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августа  2017 г. № 906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600" w:hRule="atLeast"/>
        </w:trPr>
        <w:tc>
          <w:tcPr>
            <w:tcW w:w="481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водопроводной сети, проходящей в городе Рубцовске по ул.Змеиногорской от ул.Тихвинской до колодца, расположенного в районе дома № 16 по ул.Змеиногор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части 1 статьи 16 Федерального закона от 06.10.2003 № 131-ФЗ «Об общих принципах организации  местного самоуправления в Российской Федерации (с изменениями и дополнениями), 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 Дать согласие на прием в собственность муниципального образования город Рубцовск Алтайского  края  водопроводной сет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4"/>
        <w:gridCol w:w="1887"/>
        <w:gridCol w:w="1843"/>
        <w:gridCol w:w="201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, мм 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, м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проводная сеть, проходящая в городе Рубцовске по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Змеиногорской от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Тихвинской до колодца, расположенного в районе дома №16 по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меиногорс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иаметр и протяженность подлежат уточн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В.А.Кравц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</w:t>
        <w:tab/>
        <w:t xml:space="preserve">  </w:t>
        <w:tab/>
        <w:t>А.Д. Дьякон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4:00Z</dcterms:created>
  <dc:creator>Specialist</dc:creator>
  <dc:description/>
  <cp:keywords/>
  <dc:language>en-US</dc:language>
  <cp:lastModifiedBy>Пользователь</cp:lastModifiedBy>
  <cp:lastPrinted>2017-08-18T11:42:00Z</cp:lastPrinted>
  <dcterms:modified xsi:type="dcterms:W3CDTF">2017-08-18T04:42:00Z</dcterms:modified>
  <cp:revision>5</cp:revision>
  <dc:subject/>
  <dc:title> </dc:title>
</cp:coreProperties>
</file>