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августа  2017 г. №  907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699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тепловой сети от тепловой камеры ТК2-11 до внешней стороны фундамента многоквартирного жилого дома № 143 по пр. Ленина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ать согласие на прием в собственность муниципального образования город Рубцовск Алтайского  края  тепловой се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32"/>
        <w:gridCol w:w="1372"/>
        <w:gridCol w:w="20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 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от тепловой камеры ТК2-11 до внешней стороны фундамента многоквартирного жилого дома № 143 по пр. Лен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иаметр и протяженность подлежат уточн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br w:type="page"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</w:t>
        <w:tab/>
        <w:t xml:space="preserve">  </w:t>
        <w:tab/>
        <w:t>А.Д. Дьякон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4:00Z</dcterms:created>
  <dc:creator>Specialist</dc:creator>
  <dc:description/>
  <cp:keywords/>
  <dc:language>en-US</dc:language>
  <cp:lastModifiedBy>Пользователь</cp:lastModifiedBy>
  <dcterms:modified xsi:type="dcterms:W3CDTF">2017-08-18T04:01:00Z</dcterms:modified>
  <cp:revision>3</cp:revision>
  <dc:subject/>
  <dc:title> </dc:title>
</cp:coreProperties>
</file>