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7 августа 2017 г.  № 908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ого постановлением Рубцовского городского Совета депутатов Алтайского края от 23.09.2004 № 71 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Heading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лехину Ольгу Николаевну, медицинскую сестру участковую краевого государственного бюджетного учреждения здравоохранения «Противотуберкулезный диспансер, г. Рубцовск», за многолетний добросовестный труд в системе здравоохранения города и в связи с празднованием Дня города Рубцов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Булгакову Татьяну Васильевну, библиотекаря 1 категории  муниципального бюджетного учреждения культуры «Библиотечная информационная система», за многолетний добросовестный труд, большой личный вклад в библиотечное обслуживание жителей города Рубцовска и в связи с 55-летием со Дня ро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тафеева Олега Николаевича, председателя товарищества собственников жилья «Алей», за многолетний добросовестный труд, активное участие в общественной жизни и в связи с 55-летием со Дня р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И.С. Данилю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</w:t>
        <w:tab/>
        <w:t>А.Д. Дьяк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57:00Z</dcterms:created>
  <dc:creator>User</dc:creator>
  <dc:description/>
  <cp:keywords/>
  <dc:language>en-US</dc:language>
  <cp:lastModifiedBy>Пользователь</cp:lastModifiedBy>
  <cp:lastPrinted>2016-04-11T14:20:00Z</cp:lastPrinted>
  <dcterms:modified xsi:type="dcterms:W3CDTF">2017-08-18T04:41:00Z</dcterms:modified>
  <cp:revision>7</cp:revision>
  <dc:subject/>
  <dc:title>ПРОЕКТ</dc:title>
</cp:coreProperties>
</file>