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7665</wp:posOffset>
            </wp:positionH>
            <wp:positionV relativeFrom="paragraph">
              <wp:posOffset>104140</wp:posOffset>
            </wp:positionV>
            <wp:extent cx="718185" cy="865505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_22 января _2009 года  №  90__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685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убличных слушаний по вопросу о внесении изменений в Устав муниципального образования «Город Рубцовск» Алтайского кр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 Положением «О порядке организации и проведения публичных слушаний в муниципальном образовании городском округе «Город Рубцовск» Алтайского края, принятого решением Рубцовского городского Совета депутатов от 28.02.2006 № 316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1. Провести 12 февраля 2009 года в 15 часов 00 минут публичные слушания по вопросу «О внесении изменений в Устав муниципального образования «Город Рубцовск» Алтайского края», принятый постановлением Рубцовского городского Совета депутатов от 23.06.2005 № 215, подписанный главой города от 27.06.2005 № 96-ГС, в зале заседания администрации города по адресу: г.Рубцовск, пр.Ленина, 130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2. Рубцовскому городскому Совету депутатов Алтайского края передать проект решения Рубцовского городского Совета депутатов «О внесении изменений в Устав муниципального образования «Город Рубцовск» Алтайского края», в печатном и электронном виде в централизованную библиотечную систему по адресу: город Рубцовск, проспект Ленина, 137б, для ознакомления с ним граждан, которые до 07.02.2009 имеют право подать в Рубцовский городской Совет депутатов Алтайского края в письменной форме предложения, дополнения и изменения в указанный выше проект решения. Учет предложений, дополнений и изменений, участие граждан в обсуждении проекта решения будет осуществляться в соответствии с Положением «О порядке организации и проведения публичных слушаний в муниципальном образовании «Город Рубцовск» Алтайского края», принятого решением Рубцовского городского Совета депутатов от 28.02.2006 № 316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3. Настоящее решение, проект решения Рубцовского городского Совета депутатов Алтайского края «О внесении изменений в Устав муниципального образования «Город Рубцовск» Алтайского края, принятый постановлением Рубцовского городского Совета депутатов Алтайского края» от 23.06.2005 № 215, подписанный главой города от 27.06.2005 № 96-ГС», опубликовать в газете «Местное время»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В.И. Машуков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7665</wp:posOffset>
            </wp:positionH>
            <wp:positionV relativeFrom="paragraph">
              <wp:posOffset>104140</wp:posOffset>
            </wp:positionV>
            <wp:extent cx="718185" cy="865505"/>
            <wp:effectExtent l="0" t="0" r="0" b="0"/>
            <wp:wrapSquare wrapText="left"/>
            <wp:docPr id="2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__                2009 г.  №     ___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>
          <w:trHeight w:val="1378" w:hRule="atLeast"/>
        </w:trPr>
        <w:tc>
          <w:tcPr>
            <w:tcW w:w="3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муниципального правового акта «О внесении изменений в Устав муниципального образования «Город Рубцовск» Алтайского края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0 Устава муниципального образования «Город Рубцовск» Алтайского края, Рубцовский городской Совет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Принять муниципальный правовой акт «О внесении изменений в Устав муниципального образования «Город Рубцовск» Алтай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Направить муниципальный правовой акт «О внесении изменений в Устав муниципального образования «Город Рубцовск» Алтайского края» главе города для подписания и обнародования после государственной регистрации в органах юст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В.И.Машуков</w:t>
      </w:r>
    </w:p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решением Рубцовского городского Совета депутатов Алтайского края от «__» _____ 2009 года № ________</w:t>
            </w:r>
          </w:p>
        </w:tc>
        <w:tc>
          <w:tcPr>
            <w:tcW w:w="5502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правовой а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внесении изменений в Уста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Город Рубцовск» Алтай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ый правовой акт «О внесении изменений в Устав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униципального образования «Город Рубцовск» Алтайского края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татья 1. Внести в Устав муниципального образования «Город Рубцовск» Алтайского края, принятый постановлением Рубцовского городского Совета депутатов Алтайского края от 23.06.2005 № 215, подписанный главой города 27.06.2005 № 96-ГС, следующие изменения: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ункте 38 части 2 статьи 31 слова «труду и социальной защите населения,» исключить.</w:t>
      </w:r>
    </w:p>
    <w:p>
      <w:pPr>
        <w:pStyle w:val="Normal"/>
        <w:ind w:right="-105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пункте 1 статьи 38 после слов «предвыборной кампании» дополнить словами «и во время исполнения депутатских полномочий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В части 1 статьи 46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в пункте 11 слова «по труду и социальной защите населения,» исключи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4. Статью 62 дополнить пунктом 7 следующего содержани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Местом нахождения контрольно-счетной палаты города является Россия,  Алтайский край, 658200, г. Рубцовск, пр. Ленина, 117.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Статья 2. Настоящий муниципальный правовой акт вступает в силу после его опубликования в газете «Местное время»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П.П. Гамалее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__»________2009 № 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09:00Z</dcterms:created>
  <dc:creator>User</dc:creator>
  <dc:description/>
  <cp:keywords/>
  <dc:language>en-US</dc:language>
  <cp:lastModifiedBy>User</cp:lastModifiedBy>
  <dcterms:modified xsi:type="dcterms:W3CDTF">2009-01-22T08:28:00Z</dcterms:modified>
  <cp:revision>3</cp:revision>
  <dc:subject/>
  <dc:title/>
</cp:coreProperties>
</file>