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декабря 2017 г. № 90 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747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екращении полномочий Главы муниципального образования город Рубцовск Алтайского края Дьяконенко Александра Дмитриеви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 частью 3 статьи 40 Федерального закона от 06.10.2003 № 131-ФЗ «Об общих принципах организации местного самоуправления Российской Федерации», Уставом города Рубцовска Алтайского края, Регламентом Рубцовского городского Совета депутатов Алтайского края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1. </w:t>
      </w:r>
      <w:r>
        <w:rPr>
          <w:b w:val="false"/>
          <w:sz w:val="28"/>
          <w:szCs w:val="28"/>
        </w:rPr>
        <w:t>В связи с вступлением в должность Главы муниципального образования город Рубцовск Алтайского края Фельдмана Дмитрия Зайвелевича, прекратить полномочия Главы муниципального образования город Рубцовск Алтайского края Дьяконенко Александра Дмитриевича 28.12.2017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User</dc:creator>
  <dc:description/>
  <cp:keywords/>
  <dc:language>en-US</dc:language>
  <cp:lastModifiedBy>Пользователь</cp:lastModifiedBy>
  <dcterms:modified xsi:type="dcterms:W3CDTF">2017-12-28T07:11:00Z</dcterms:modified>
  <cp:revision>8</cp:revision>
  <dc:subject/>
  <dc:title>проект</dc:title>
</cp:coreProperties>
</file>