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/>
        <w:t xml:space="preserve">                       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 ГОРОДСКОЙ  СОВЕТ  ДЕПУТАТОВ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 КРАЯ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августа 2017 г. № 9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6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 на 2018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соответствии с пунктом 12 статьи 29 Устава муниципального образования  город 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2 № 678 (с изменениями и дополнениями), Рубцовский  городской  Совет депутатов Алтайского края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1. Установить с 01.01.2018 следующие ставки арендной платы для объектов муниципальной собственности города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  <w:t>а) для объектов недвижимости  – 65 рублей за один квадратный метр в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сяц;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  <w:t>б) для основных средств (кроме недвижимости)  в размере 1% от балансовой стоимости в месяц.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  <w:t>2. Применить для объектов недвижимости понижающий коэффициент 0,5 к установленной в подпункте «а» пункта 1 настоящего решения ставке арендной платы: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bCs/>
          <w:sz w:val="28"/>
          <w:szCs w:val="28"/>
        </w:rPr>
        <w:tab/>
        <w:t>3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ункте 1 ставке арендной платы: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) 2,0 –  для помещений, расположенных от железной дороги до восточной, северной и южной границы города Рубцовска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ab/>
        <w:t>4. При 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bCs/>
          <w:sz w:val="28"/>
          <w:szCs w:val="28"/>
        </w:rPr>
        <w:tab/>
        <w:t xml:space="preserve">5. В соответствии с Федеральным законом № 271-ФЗ от 25.12.2012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о вставках многоквартирных жилых домов, учитывать ежемесячные взносы на капитальный ремонт общего имущества в многоквартирном доме в соответствии с установленным тарифом. 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и проведении капитального ремонта или реконструкции сдаваемых в аренду помещений муниципальной собственности города Рубцовска  применять коэффициент 0,1 к установленной ставке арендной платы без учета коэффициента, в зависимости от места расположения арендуемых помещений, на период нормативного срока проведения капитального ремонта, включая  изготовление  проектной документации на капитальный ремонт  или реконструкцию арендуемых помещ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ормативный срок проведения капитального ремонта и изготовления проектной документации на капитальный ремонт или реконструкцию арендуемых помещений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 их содержанию»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При сдаче в аренду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к арендуемой площади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ризнать утратившим силу с 01.01.2018 решение Рубцовского городского Совета депутатов Алтайского края от 22.09.2016 № 758 «Об установлении ставок арендной платы для объектов  муниципальной собственности города Рубцовска на 2017 год».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 Опубликовать настоящее решение в газете «Местное время» и разместить на официальном сайте Администрации города Рубцовска Алтайского края, в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left" w:pos="-4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0. Настоящее решение вступает в силу после опубликования в газете  «Местное время», но не ранее 01.01.2018. </w:t>
      </w:r>
    </w:p>
    <w:p>
      <w:pPr>
        <w:pStyle w:val="Normal"/>
        <w:tabs>
          <w:tab w:val="clear" w:pos="708"/>
          <w:tab w:val="left" w:pos="-5220" w:leader="none"/>
          <w:tab w:val="left" w:pos="-4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1. Контроль за исполнением данного решения возложить на комитет Рубцовского городского Совета депутатов Алтайского края по экономической политике (Кравцов В.А.).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А.Д. Дьяконенко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8:00Z</dcterms:created>
  <dc:creator>Вегера</dc:creator>
  <dc:description/>
  <cp:keywords/>
  <dc:language>en-US</dc:language>
  <cp:lastModifiedBy>Пользователь</cp:lastModifiedBy>
  <cp:lastPrinted>2017-08-23T11:05:00Z</cp:lastPrinted>
  <dcterms:modified xsi:type="dcterms:W3CDTF">2017-08-29T07:29:00Z</dcterms:modified>
  <cp:revision>6</cp:revision>
  <dc:subject/>
  <dc:title>                                                                                                         </dc:title>
</cp:coreProperties>
</file>