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spacing w:before="12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120" w:after="0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августа 2017 г. № 9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утверждении Прогнозного плана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ватизации объектов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ственности 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 декабря 2001 года № 178-ФЗ (с изменениями и дополнениями),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, от 19.03 2015 № 470, от 21.05.2015 № 504, от 20.04.2017 № 860)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на 2018 год (приложение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города Рубцовска Алтай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btsovsk.org/gorod/privatizats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 № 911</w:t>
      </w:r>
    </w:p>
    <w:p>
      <w:pPr>
        <w:pStyle w:val="Heading1"/>
        <w:spacing w:before="120" w:after="0"/>
        <w:jc w:val="center"/>
        <w:rPr>
          <w:b w:val="false"/>
          <w:b w:val="false"/>
          <w:sz w:val="20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гнозны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объектов муниципальной собственности на 2018 год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полагаемый срок приватизации – 2018 год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Нежилые объекты недвижимости</w:t>
      </w:r>
    </w:p>
    <w:tbl>
      <w:tblPr>
        <w:tblW w:w="15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2"/>
        <w:gridCol w:w="6663"/>
        <w:gridCol w:w="2409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 / остаточная стоимость,  тыс.руб.</w:t>
            </w:r>
          </w:p>
          <w:p>
            <w:pPr>
              <w:pStyle w:val="TextBody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01.08.201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ер. Гоголевскому, 37г, пом. 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391 кв.м. Год постройки 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1,9  /  8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- магазин по пер. </w:t>
            </w:r>
          </w:p>
          <w:p>
            <w:pPr>
              <w:pStyle w:val="Normal"/>
              <w:spacing w:lineRule="auto" w:line="240" w:before="0" w:after="60"/>
              <w:ind w:right="-2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скому, д. 49, пом. 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магазина общей площадью 117,2 кв.м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64,4  /  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46 кв.м. Год постройки 19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24  /  26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- аптека по ул. Громова, д. 20, пом. 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аптеки общей площадью 266,1 кв.м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701,3  /  </w:t>
            </w:r>
            <w:r>
              <w:rPr>
                <w:b w:val="false"/>
                <w:sz w:val="21"/>
                <w:szCs w:val="21"/>
              </w:rPr>
              <w:t>3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61,57 кв.м. Год постройки 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,3  /  206,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32, пом. 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77 кв.м. Год постройки 19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6  /  523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Дзержинского, д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78,4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20  /  2 815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Дзержинского, д.31, пом.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18,1 кв.м. Год постройки 19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31,6  /  1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алинина, дом 2, пом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88 кв.м. Год постройки 19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92,4  /  255,9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алинина, д.13, пом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гостиницы «Алей» общей площадью 3453 кв.м, в том числе подвал площадью 509,1 кв.м. Год постройки 19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15,7  /  4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ое здание по ул. Комсомольской, д. 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двухэтажное здание общей площадью 487,4 кв.м, расположенное на земельном участке площадью 109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,8  /  6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 121, пом. 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649,2 кв.м. Год постройки 19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41,6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23, пом.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85,5 кв.м. Год постройки 19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2  /  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29, пом. 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41,5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6  /  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35,2 кв.м. Год постройки 196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5,7  /  1 0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расная, д. 66, пом.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22,2 кв.м. Год постройки 197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 /  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 по ул. Красной, 96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здание общей площадью 113,7 кв.м и земельный участок  площадью 451 кв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7,5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мастерской и земельный участок  по ул. Красной, 96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мастерской общей площадью 391,5 кв.м и земельный участок  площадью 1989 кв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6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, подземный этаж, и земельный участок  по ул. Красной, 96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, подземный этаж, общей площадью 76,8 кв.м и земельный участок  площадью 246 кв.м. Год ввода в эксплуатацию 19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,001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21, пом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57,4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1 015,9  /  </w:t>
            </w:r>
            <w:r>
              <w:rPr>
                <w:b w:val="false"/>
                <w:sz w:val="21"/>
                <w:szCs w:val="21"/>
              </w:rPr>
              <w:t>60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64, пом. 1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двальное помещение общей площадью 599,1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3  /  327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64, пом. 1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70,6 кв.м. 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8  /  1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в жилом доме по пр. Ленина, д. 182,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. 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в жилом доме общей площадью 178,7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 / 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по пр. Ленина, 1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двухэтажное здание общей площадью 799,8 кв.м, расположенное на земельном участке площадью 3199 кв.м.  Год постройки 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61,1  /  220,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Никольской, 6, пом. 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01,1 кв.м. Год постройки 199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,4  /  15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(гаражный бокс 2) и земельный участок  по ул. Октябрьской, 90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4,4 кв.м и земельный участок площадью 28 кв.м.  Год ввода в эксплуатацию 19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 /  12,3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по  ул. Октябрьской, д. 98, пом. 1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80,4 кв.м. Год постройки 19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8  /  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 ул. Октябрьской, д. 117, пом. 1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498,5 кв.м. Год постройки 19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,2  /  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Пролетарской, д. 397, пом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08,2 кв.м. Год постройки 19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9,2  /  1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Рубцовский, д. 57, пом. 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06,5 кв.м. 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,2  /  24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Сельмашской, д.23, пом.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350,5 кв.м. Год постройки 19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65,2  /  875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Федоренко, д.19, пом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встроенное помещение общей площадью 37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2  /  172,8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8:00Z</dcterms:created>
  <dc:creator>gontareva</dc:creator>
  <dc:description/>
  <cp:keywords/>
  <dc:language>en-US</dc:language>
  <cp:lastModifiedBy>Пользователь</cp:lastModifiedBy>
  <cp:lastPrinted>2017-08-21T16:53:00Z</cp:lastPrinted>
  <dcterms:modified xsi:type="dcterms:W3CDTF">2017-08-30T02:07:00Z</dcterms:modified>
  <cp:revision>7</cp:revision>
  <dc:subject/>
  <dc:title>ПРОЕКТ</dc:title>
</cp:coreProperties>
</file>