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августа 2017 г. № 912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482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Порядке ведения перечня видов муниципального контроля  и органов местного самоуправления, уполномоченных на их осуществление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  <w:sz w:val="28"/>
            <w:szCs w:val="28"/>
          </w:rPr>
          <w:t>№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 статьей 20, пунктом 3 части 1 и пунктом 12 части 2 статьи 56, пунктом 12 части 1 статьи 57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овета депутатов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от 29.08.2017 № 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ведения перечня видов муниципального контроля и органов местного самоуправления, уполномоченных на их осуществление (далее по тексту – «Порядок» в соответствующем падеже)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город Рубцовск Алтайского кра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ядок ведения перечня видов муниципального контроля (далее по тексту - «Перечень» в соответствующем падеже) и органов местного самоуправления, уполномоченных на их осуществление, разработан во исполнение </w:t>
      </w:r>
      <w:hyperlink r:id="rId9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полномочий органов местного самоуправления, осуществляющих муниципальн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 Органом местного самоуправления, уполномоченным на осуществление муниципального контрол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территории муниципального образования город  Рубцовск Алтайского края, является Администрация города  Рубцовск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Ведение </w:t>
      </w:r>
      <w:hyperlink r:id="rId11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существляется на основании муниципальных правовых актов Администрации города Рубцовска Алтайского края, устанавливающих порядок организации и осуществления муниципального контроля в соответствующе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речень ведется в электронном виде и подлежит размещению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В Перечень включается следующая информация (приложение к  Порядку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наименование вида муниципального контроля, осуществляемого на территории муниципального образования город Рубцовск Алтайского кра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наименование отраслевого (функционального) органа Администрации города Рубцовска Алтайского края, уполномоченного на осуществление соответствующего вида муниципального контро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именование и реквизиты нормативных правовых актов, в том числе муниципальных правовых актов Администрации города Рубцовска Алтайского края регулирующих порядок организации и осуществления соответствующего вида муниципального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8. Внесение изменений в Перечень осуществляется в течение 10 дней со дня принятия муниципального правового акта Администрации города Рубцовска Алтайского края, предусмотренного </w:t>
      </w:r>
      <w:hyperlink r:id="rId1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, или внесения в него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</w:t>
      </w:r>
      <w:r>
        <w:rPr/>
        <w:t>к Порядку ведения перечня видов муниципального контроля и органов местного самоуправления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уполномоченных на  их   осущест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уполномоченных на их осущест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11"/>
        <w:gridCol w:w="2410"/>
        <w:gridCol w:w="3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муниципального контроля, осуществляемого на территории муниципального образования город Рубцовск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раслевого (функционального) органа Администрации города Рубцовска Алтайского края, уполномоченного на осуществление соответствующего вида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нормативных правовых актов, регулирующих соответствующий 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9D69AB4232FAB109B73426B984D0622CF67FA721E1B79B45CA3F5C1199972486B7D77779ACoFO" TargetMode="External"/><Relationship Id="rId4" Type="http://schemas.openxmlformats.org/officeDocument/2006/relationships/hyperlink" Target="consultantplus://offline/ref=FC9D69AB4232FAB109B73426B984D0622CF57FA22DE2B79B45CA3F5C1199972486B7D77178ACoCO" TargetMode="External"/><Relationship Id="rId5" Type="http://schemas.openxmlformats.org/officeDocument/2006/relationships/hyperlink" Target="consultantplus://offline/ref=ADF6C705D918EC9191BFFF41564A665E50E1AC9B1407DFC9ABE8AD2F8D17E3E0177CCB8C0C8B9D84570569WDr0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DF6C705D918EC9191BFFF41564A665E50E1AC9B1407DFC9ABE8AD2F8D17E3E0177CCB8C0C8B9D84570569WDr0O" TargetMode="External"/><Relationship Id="rId9" Type="http://schemas.openxmlformats.org/officeDocument/2006/relationships/hyperlink" Target="consultantplus://offline/ref=81B126557D6AE724AC990CC0A8DC8D355A083F46DE948C600E194420DC92CD27B541B07A70FFzAO" TargetMode="External"/><Relationship Id="rId10" Type="http://schemas.openxmlformats.org/officeDocument/2006/relationships/hyperlink" Target="consultantplus://offline/ref=81B126557D6AE724AC990CC0A8DC8D355A083F46DE948C600E194420DCF9z2O" TargetMode="External"/><Relationship Id="rId11" Type="http://schemas.openxmlformats.org/officeDocument/2006/relationships/hyperlink" Target="consultantplus://offline/ref=40DA4298859F818EC593C16B065AECB45151F3564AAB396F445344579D9705058B015ED2CA3AD278E3BC8CO24FO" TargetMode="External"/><Relationship Id="rId12" Type="http://schemas.openxmlformats.org/officeDocument/2006/relationships/hyperlink" Target="consultantplus://offline/ref=2C6186565CE9C1092BAAADB4664FFC602B739F9251A2A37A514B3E62C8148FD65ED453C1886115299F24E2iBCBP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4:00Z</dcterms:created>
  <dc:creator>nadya</dc:creator>
  <dc:description/>
  <cp:keywords/>
  <dc:language>en-US</dc:language>
  <cp:lastModifiedBy>Пользователь</cp:lastModifiedBy>
  <cp:lastPrinted>2017-08-09T09:21:00Z</cp:lastPrinted>
  <dcterms:modified xsi:type="dcterms:W3CDTF">2017-08-29T07:31:00Z</dcterms:modified>
  <cp:revision>4</cp:revision>
  <dc:subject/>
  <dc:title>                                    РУБЦОВСКИЙ ГОРОДСКОЙ СОВЕТ ДЕПУТАТОВ</dc:title>
</cp:coreProperties>
</file>