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7240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БЦОВСКИЙ ГОРОДСКО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9 августа 2017 г.                                                                                        № 912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Рубцовс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О Порядке ведения перечня видов муниципального контроля  и органов местного самоуправления, уполномоченных на их осуществл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и законами </w:t>
      </w:r>
      <w:hyperlink r:id="rId3" w:tgtFrame="Logical">
        <w:r>
          <w:rPr>
            <w:rStyle w:val="InternetLink"/>
            <w:rFonts w:cs="Arial" w:ascii="Arial" w:hAnsi="Arial"/>
          </w:rPr>
          <w:t>от 06.10.2003 г. № 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</w:t>
      </w:r>
      <w:hyperlink r:id="rId4" w:tgtFrame="Logical">
        <w:r>
          <w:rPr>
            <w:rStyle w:val="InternetLink"/>
            <w:rFonts w:cs="Arial" w:ascii="Arial" w:hAnsi="Arial"/>
          </w:rPr>
          <w:t>от 26.12.2008 г. № 294-ФЗ</w:t>
        </w:r>
      </w:hyperlink>
      <w:r>
        <w:rPr>
          <w:rFonts w:cs="Arial" w:ascii="Arial" w:hAnsi="Arial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 статьей 20, пунктом 3 части 1 и пунктом 12 части 2 статьи 56, пунктом 12 части 1 статьи 57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</w:t>
      </w:r>
      <w:hyperlink r:id="rId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ведения перечня видов муниципального контроля и органов местного самоуправления, уполномоченных на их осуществление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А.Д. Дьяконенк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решению Рубцовского городского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Совета депутатов Алтайского кра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29.08.2017 № 9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ведения перечня видов муниципального контроля и органов местного самоуправления, уполномоченных на их осуществление (далее по тексту – «Порядок» в соответствующем падеже)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город Рубцовск Алтайского кра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рядок ведения перечня видов муниципального контроля (далее по тексту - «Перечень» в соответствующем падеже) и органов местного самоуправления, уполномоченных на их осуществление, разработан во исполнение </w:t>
      </w:r>
      <w:hyperlink r:id="rId7">
        <w:r>
          <w:rPr>
            <w:rStyle w:val="InternetLink"/>
            <w:rFonts w:cs="Arial" w:ascii="Arial" w:hAnsi="Arial"/>
          </w:rPr>
          <w:t>статьи 6</w:t>
        </w:r>
      </w:hyperlink>
      <w:r>
        <w:rPr>
          <w:rFonts w:cs="Arial" w:ascii="Arial" w:hAnsi="Arial"/>
        </w:rPr>
        <w:t xml:space="preserve"> Федерального закона </w:t>
      </w:r>
      <w:hyperlink r:id="rId8" w:tgtFrame="Logical">
        <w:r>
          <w:rPr>
            <w:rStyle w:val="InternetLink"/>
            <w:rFonts w:cs="Arial" w:ascii="Arial" w:hAnsi="Arial"/>
          </w:rPr>
          <w:t>от 26.12.2008 г. № 294-ФЗ</w:t>
        </w:r>
      </w:hyperlink>
      <w:r>
        <w:rPr>
          <w:rFonts w:cs="Arial" w:ascii="Arial" w:hAnsi="Arial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реализации полномочий органов местного самоуправления, осуществляющих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Органом местного самоуправления, уполномоченным на осуществление муниципального контроля в соответствии с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</w:t>
      </w:r>
      <w:hyperlink r:id="rId10" w:tgtFrame="Logical">
        <w:r>
          <w:rPr>
            <w:rStyle w:val="InternetLink"/>
            <w:rFonts w:cs="Arial" w:ascii="Arial" w:hAnsi="Arial"/>
          </w:rPr>
          <w:t>от 26.12.2008 г. № 294-ФЗ</w:t>
        </w:r>
      </w:hyperlink>
      <w:r>
        <w:rPr>
          <w:rFonts w:cs="Arial" w:ascii="Arial" w:hAnsi="Arial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территории муниципального образования город  Рубцовск Алтайского края, является Администрация города  Рубцовск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Ведение </w:t>
      </w:r>
      <w:hyperlink r:id="rId11">
        <w:r>
          <w:rPr>
            <w:rStyle w:val="InternetLink"/>
            <w:rFonts w:cs="Arial" w:ascii="Arial" w:hAnsi="Arial"/>
          </w:rPr>
          <w:t>Перечня</w:t>
        </w:r>
      </w:hyperlink>
      <w:r>
        <w:rPr>
          <w:rFonts w:cs="Arial" w:ascii="Arial" w:hAnsi="Arial"/>
        </w:rPr>
        <w:t xml:space="preserve"> осуществляется на основании муниципальных правовых актов Администрации города Рубцовска Алтайского края, устанавливающих порядок организации и осуществления муниципального контроля в соответствующей сфере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еречень ведется в электронном виде и подлежит размещению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Информация, включенная в Перечень видов контроля, является общедоступ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В Перечень включается следующая информация (приложение к  Порядку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именование вида муниципального контроля, осуществляемого на территории муниципального образования город Рубцовск Алтайского кра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именование отраслевого (функционального) органа Администрации города Рубцовска Алтайского края, уполномоченного на осуществление соответствующего вида муниципального контрол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 реквизиты нормативных правовых актов, в том числе муниципальных правовых актов Администрации города Рубцовска Алтайского края регулирующих порядок организации и осуществления соответствующего вида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несение изменений в Перечень осуществляется в течение 10 дней со дня принятия муниципального правового акта Администрации города Рубцовска Алтайского края, предусмотренного </w:t>
      </w:r>
      <w:hyperlink r:id="rId12">
        <w:r>
          <w:rPr>
            <w:rStyle w:val="InternetLink"/>
            <w:rFonts w:cs="Arial" w:ascii="Arial" w:hAnsi="Arial"/>
          </w:rPr>
          <w:t>пунктом 4</w:t>
        </w:r>
      </w:hyperlink>
      <w:r>
        <w:rPr>
          <w:rFonts w:cs="Arial" w:ascii="Arial" w:hAnsi="Arial"/>
        </w:rPr>
        <w:t xml:space="preserve"> Порядка, или внесения в него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 Порядку ведения перечня видов муниципального контроля и органов местного самоуправления,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уполномоченных на  их   осуществление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ов муниципального контроля и органов местног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я, уполномоченных на их осуществлени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211"/>
        <w:gridCol w:w="2410"/>
        <w:gridCol w:w="38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вида муниципального контроля, осуществляемого на территории муниципального образования город Рубцовск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Наименование отраслевого (функционального) органа Администрации города Рубцовска Алтайского края, уполномоченного на осуществление соответствующего вида муниципального контро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аименование и реквизиты нормативных правовых актов, регулирующих соответствующий вид муниципального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1">
    <w:name w:val=" Знак Знак1"/>
    <w:basedOn w:val="Style13"/>
    <w:qFormat/>
    <w:rPr>
      <w:b/>
      <w:sz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dostup.scli.ru:8111/content/act/657e8284-bc2a-4a2a-b081-84e5e12b557e.html" TargetMode="External"/><Relationship Id="rId5" Type="http://schemas.openxmlformats.org/officeDocument/2006/relationships/hyperlink" Target="consultantplus://offline/ref=ADF6C705D918EC9191BFFF41564A665E50E1AC9B1407DFC9ABE8AD2F8D17E3E0177CCB8C0C8B9D84570569WDr0O" TargetMode="External"/><Relationship Id="rId6" Type="http://schemas.openxmlformats.org/officeDocument/2006/relationships/hyperlink" Target="consultantplus://offline/ref=ADF6C705D918EC9191BFFF41564A665E50E1AC9B1407DFC9ABE8AD2F8D17E3E0177CCB8C0C8B9D84570569WDr0O" TargetMode="External"/><Relationship Id="rId7" Type="http://schemas.openxmlformats.org/officeDocument/2006/relationships/hyperlink" Target="consultantplus://offline/ref=81B126557D6AE724AC990CC0A8DC8D355A083F46DE948C600E194420DC92CD27B541B07A70FFzAO" TargetMode="External"/><Relationship Id="rId8" Type="http://schemas.openxmlformats.org/officeDocument/2006/relationships/hyperlink" Target="http://dostup.scli.ru:8111/content/act/657e8284-bc2a-4a2a-b081-84e5e12b557e.html" TargetMode="External"/><Relationship Id="rId9" Type="http://schemas.openxmlformats.org/officeDocument/2006/relationships/hyperlink" Target="consultantplus://offline/ref=81B126557D6AE724AC990CC0A8DC8D355A083F46DE948C600E194420DCF9z2O" TargetMode="External"/><Relationship Id="rId10" Type="http://schemas.openxmlformats.org/officeDocument/2006/relationships/hyperlink" Target="http://dostup.scli.ru:8111/content/act/657e8284-bc2a-4a2a-b081-84e5e12b557e.html" TargetMode="External"/><Relationship Id="rId11" Type="http://schemas.openxmlformats.org/officeDocument/2006/relationships/hyperlink" Target="consultantplus://offline/ref=40DA4298859F818EC593C16B065AECB45151F3564AAB396F445344579D9705058B015ED2CA3AD278E3BC8CO24FO" TargetMode="External"/><Relationship Id="rId12" Type="http://schemas.openxmlformats.org/officeDocument/2006/relationships/hyperlink" Target="consultantplus://offline/ref=2C6186565CE9C1092BAAADB4664FFC602B739F9251A2A37A514B3E62C8148FD65ED453C1886115299F24E2iBCB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14:00Z</dcterms:created>
  <dc:creator>nadya</dc:creator>
  <dc:description/>
  <cp:keywords/>
  <dc:language>en-US</dc:language>
  <cp:lastModifiedBy>Пользователь</cp:lastModifiedBy>
  <cp:lastPrinted>2017-08-09T09:21:00Z</cp:lastPrinted>
  <dcterms:modified xsi:type="dcterms:W3CDTF">2017-09-01T01:50:00Z</dcterms:modified>
  <cp:revision>6</cp:revision>
  <dc:subject/>
  <dc:title>                                    РУБЦОВСКИЙ ГОРОДСКОЙ СОВЕТ ДЕПУТАТОВ</dc:title>
</cp:coreProperties>
</file>