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22 января _2009 года  №  91__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6"/>
                <w:szCs w:val="28"/>
              </w:rPr>
            </w:pPr>
            <w:r>
              <w:rPr>
                <w:color w:val="000000"/>
                <w:spacing w:val="2"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4" w:before="31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оответствии </w:t>
      </w:r>
      <w:r>
        <w:rPr>
          <w:color w:val="000000"/>
          <w:spacing w:val="6"/>
          <w:sz w:val="28"/>
          <w:szCs w:val="28"/>
        </w:rPr>
        <w:t xml:space="preserve">с пунктом 3  статьи 9 Федерального закона Российской Федерации  от 12.01.1996 № 8 - ФЗ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О  погребении и похоронном деле » (с изменениями) </w:t>
      </w:r>
      <w:r>
        <w:rPr>
          <w:color w:val="000000"/>
          <w:spacing w:val="10"/>
          <w:sz w:val="28"/>
          <w:szCs w:val="28"/>
        </w:rPr>
        <w:t xml:space="preserve">и с пунктом 37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 Город Рубцовск» Алтайского </w:t>
      </w:r>
      <w:r>
        <w:rPr>
          <w:color w:val="000000"/>
          <w:spacing w:val="1"/>
          <w:sz w:val="28"/>
          <w:szCs w:val="28"/>
        </w:rPr>
        <w:t xml:space="preserve">края,  Рубцовский городской Совет депутатов Алтайского края </w:t>
      </w:r>
    </w:p>
    <w:p>
      <w:pPr>
        <w:pStyle w:val="Normal"/>
        <w:shd w:fill="FFFFFF" w:val="clear"/>
        <w:spacing w:before="317" w:after="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  <w:sz w:val="32"/>
          <w:szCs w:val="32"/>
        </w:rPr>
        <w:tab/>
      </w:r>
      <w:r>
        <w:rPr>
          <w:color w:val="000000"/>
          <w:spacing w:val="2"/>
          <w:sz w:val="28"/>
          <w:szCs w:val="28"/>
        </w:rPr>
        <w:t xml:space="preserve"> 1.Определить  стоимость услуг, предоставляемых согласно гарантированному перечню услуг по погребению для МУП « Коммунальное хозяйство»,  в размере 4600руб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ab/>
        <w:t xml:space="preserve"> - оформление документов, необходимых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для погребения                                             </w:t>
        <w:tab/>
        <w:t xml:space="preserve">  </w:t>
        <w:tab/>
        <w:t xml:space="preserve">  </w:t>
        <w:tab/>
        <w:t>-  30 руб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предоставление и доставка гроба и других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предметов, необходимых  для погребения    </w:t>
        <w:tab/>
        <w:tab/>
        <w:tab/>
        <w:t xml:space="preserve">-  2605 руб.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перевозка тела (останков) умершего на кладбище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(в крематорий)        </w:t>
        <w:tab/>
        <w:tab/>
        <w:tab/>
        <w:t xml:space="preserve">                                       -  1280 руб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погребение  (кремация с последующей выдачей урны)    -  685 руб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>2. Качество предоставляемых услуг должно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  оформление  документов, необходимых для погребения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а/  получение справки о смерти в морг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>б/ оформление свидетельства о смерти  в отделе ЗАГС администрации города Рубцовска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  регистрационная  табличка с нанесенными масляной краской регистрационными данными умершего,  устанавливается на могиле после осуществления погребения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  крест деревянный должен иметь надгробную  надпись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гроб должен соответствовать размеру  покойного, обит снаружи  красной тканью и внутри белой;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 наволочка должна быть изготовлена из белой ткани; 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 покрывало должно быть изготовлено из гипю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для доставки  умершего до морга, кладбища предоставляется транспорт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 обеспечивается вынос гроба с телом;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 осуществляется погребение  (захоронение) умершего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>3. Считать утратившим силу постановления Рубцовского городского Совета депутатов от 21.03.2002 № 330 « Об утверждении тарифов на  услуги по погребению для МП «КХ» и от 22.05.2003 № 488 « О внесении изменений в пункт 2 приложения к постановлению городского Совета депутатов от 21.03.2002 №330 « Об утверждении тарифов на услуги по погребению для МП «Коммунальное хозяйство»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ab/>
        <w:t>4. Настоящее решение вступает силу  после   опубликования 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. Действие  настоящего решения распространяется на правоотношения, возникшие с 1января 200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ab/>
        <w:t xml:space="preserve">6. Контроль за исполнением данного решения   возложить на    комитет Рубцовского  городского Совета депутатов Алтайского края  по  бюджету, кредитной  и </w:t>
      </w:r>
      <w:r>
        <w:rPr>
          <w:color w:val="000000"/>
          <w:spacing w:val="1"/>
          <w:sz w:val="28"/>
          <w:szCs w:val="28"/>
        </w:rPr>
        <w:t>налоговой политике, тарифам и ценам  (А.Д. Дьяконенко)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9:00Z</dcterms:created>
  <dc:creator>User</dc:creator>
  <dc:description/>
  <cp:keywords/>
  <dc:language>en-US</dc:language>
  <cp:lastModifiedBy>User</cp:lastModifiedBy>
  <cp:lastPrinted>2009-01-22T14:43:00Z</cp:lastPrinted>
  <dcterms:modified xsi:type="dcterms:W3CDTF">2009-01-23T03:10:00Z</dcterms:modified>
  <cp:revision>2</cp:revision>
  <dc:subject/>
  <dc:title/>
</cp:coreProperties>
</file>