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_    92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 внесении изменении в Устав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ом 1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Принять постановление «О внесении изменений в Устав муниципального образования городского округа «Город Рубцовск» Алтайского края», внести изменения в Устав муниципального образования городского округа «Город Рубцовск» Алтайского кра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Направить постановление «О внесении изменений в Устав муниципального образования городского округа «Город Рубцовск» Алтайского края» Главе города Дерфлеру А.А.для подписа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3.Председателю Рубцовского городского Совета депутатов Жеребятьеву В.Я.направить изменения в Устав муниципального образования городского округа «Город Рубцовск» Алтайского края для государственной регистрации в регистрирующий орган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4.Председателю Рубцовского городского Совета депутатов Жеребятьеву В.Я.зарегистрированные изменения в Устав муниципального образования городского округа «Город Рубцовск» Алтайского края направить Главе города Дерфлеру А.А.для обнародова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5.Контроль за вы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8.11.2004 № 9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1215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Устав муниципального образования городского округа «Город Рубцовск» Алтайского края внести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 статье 4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Из пункта 1 слова: «управляющий делами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Из пункта 2 слова: «иные органы и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ункт 3 статьи 100 дополнить словами: «либо «Вечерний Рубцов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Пункт 3 статьи 101 дополнить словами «либо «Мест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Статью 65 «Кадровая служба администрации города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Кадровая служба администрации города – структурное подразделение администрации гор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беспечивает проведение конкурсов на замещение вакантных должностей муниципальной службы, аттестаций муниципальных служащих и руководителей муниципальных унитарных предприятий, муниципальных учреждений, прохождение муниципальными служащими испытания при замещении должностей муниципальной служб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Оформляет решения органов местного самоуправления, связанные с прохождением муниципальной службы, ведет дела муниципальных служащих, руководителей муниципальных унитарных предприятий, муниципальных учреждений, вносит необходимые записи в трудовые книжки муниципальных служащих, руководителей муниципальных унитарных предприятий, муниципаль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Консультирует муниципальных служащих по вопросам их правового положения, соблюдения ограничений, связанных с муниципальной службой, оказывает содействие при проведении дисциплинарных расслед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Анализирует уровень профессиональной подготовки муниципальных служащих, организует переподготовку (переквалификацию) и повышение квалификации муниципальных служащи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Ведет реестр муниципальных служащих и реестр трудовых договоров руководителей муниципальных унитарных предприятий, муниципальных учрежден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3 »  ноя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46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2:00Z</dcterms:created>
  <dc:creator>1</dc:creator>
  <dc:description/>
  <dc:language>en-US</dc:language>
  <cp:lastModifiedBy>1</cp:lastModifiedBy>
  <dcterms:modified xsi:type="dcterms:W3CDTF">2006-04-13T07:53:00Z</dcterms:modified>
  <cp:revision>3</cp:revision>
  <dc:subject/>
  <dc:title>РОССИЙСКАЯ ФЕДЕРАЦИЯ</dc:title>
</cp:coreProperties>
</file>