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2 январ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2009 г.  №  92      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425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признании  утратившим силу постановления Рубцовского городского Совета депутатов Алтайского края от 27.12.2001 № 292 «Об установлении норматива потребления электроэнергии для отдельных  категорий граждан, имеющих льгот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В соответствии со статьей 157 Жилищного Кодекса РФ № 188-ФЗ от 29.12.2004; пунктом 11 статьи 67 Устава муниципального образования « Город Рубцовск» Алтайского края, 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знать утратившим силу постановление Рубцовского городского Совета депутатов Алтайского края от 27.12.2001 № 292  « Об установлении норматива потребления электроэнергии   для отдельных  категорий граждан, имеющих льготы 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 целях предоставления  мер социальной поддержки гражданам, имеющим право на их получение в пределах норматива потребления на услуги электроснабжения и газоснабжения, установленных органами местного самоуправления,  применять нормативы потребления этих услуг установленные органами государственной власти Алтай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color w:val="000000"/>
          <w:spacing w:val="2"/>
          <w:sz w:val="28"/>
          <w:szCs w:val="28"/>
        </w:rPr>
        <w:t>Настоящее решение вступает силу  после   опубликования  в газете «Местное время»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3:00Z</dcterms:created>
  <dc:creator>User</dc:creator>
  <dc:description/>
  <cp:keywords/>
  <dc:language>en-US</dc:language>
  <cp:lastModifiedBy>User</cp:lastModifiedBy>
  <dcterms:modified xsi:type="dcterms:W3CDTF">2009-02-17T07:53:00Z</dcterms:modified>
  <cp:revision>4</cp:revision>
  <dc:subject/>
  <dc:title> </dc:title>
</cp:coreProperties>
</file>