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 93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771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Рубцовска за 9 месяцев 2004 года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На основании статьи 36, статьи 241 Бюджетного кодекса РФ, пункта 2 статьи 34, статьи 36 Устава муниципального образования городского округа «Город Рубцовск» Алтайского края, пункта 1 статьи 57 Положения «О бюджетном устройстве и бюджетном процессе в г.Рубцовске», утвержденного постановлением Рубцовского городского Совета депутатов от 30.09.2002 № 405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к сведению информацию «Об исполнении бюджета города Рубцовска за 9 месяцев 2004 года (приложения №№ 1, 2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Указать главе города Дерфлеру А.А.на нецелевое использование денежных средств резервного фонда города в размере 50 000 (пятьдесят тысяч) рублей по распоряжению администрации города от 05.07.2004 № 168-р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ть главе города Дерфлеру А.А.восстановить в резервный фонд города денежные средства в размере 50 000 (пятьдесят тысяч) рублей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3.Настоящее постановление опубликовать в средствах массовой информации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4.Контроль за выполнением данно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15:00Z</dcterms:created>
  <dc:creator>1</dc:creator>
  <dc:description/>
  <dc:language>en-US</dc:language>
  <cp:lastModifiedBy>1</cp:lastModifiedBy>
  <dcterms:modified xsi:type="dcterms:W3CDTF">2006-04-13T08:15:00Z</dcterms:modified>
  <cp:revision>1</cp:revision>
  <dc:subject/>
  <dc:title>РОССИЙСКАЯ ФЕДЕРАЦИЯ</dc:title>
</cp:coreProperties>
</file>