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февраля  2013  г.  № 93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даче  согласия  на  передачу  в безвозмездное пользование Государственной инспекции Алтайского края кабинета № 17, расположенного на первом этаже в здании по адресу: Россия,  Алтайский край, город  Рубцовск,  проспект Ленина, 117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09"/>
        <w:rPr/>
      </w:pPr>
      <w:r>
        <w:rPr/>
        <w:t xml:space="preserve">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, пунктом 3 части 3 статьи 17.1 Федерального закона от 26.07.2006 № 135-ФЗ «О защите конкуренции» (с изменениями и дополнениями), пунктом 7 части 1 статьи 6, абзацем 2 пункта 2.1 части 2 статьи 12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муниципальному казенному учреждению «Управление культуры, спорта и молодежной политики» города Рубцовска Алтайского края на передачу в безвозмездное пользование Государственной инспекции Алтайского края кабинета № 17 площадью 25,1 кв.м, расположенного на первом этаже в здании по адресу: Россия,  Алтайский край, город  Рубцовск,  проспект Ленина,117, находящегося в оперативном управлении муниципального казенного учреждения «Управление культуры, спорта и молодежной политики» города Рубцовска Алтайского края, для размещения в нем  отдела жилищного надзора по г. Рубцов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"/>
        <w:ind w:right="-6" w:firstLine="709"/>
        <w:rPr/>
      </w:pPr>
      <w:r>
        <w:rPr>
          <w:b w:val="false"/>
          <w:sz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Heading1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А.Д. Дьяконенко    </w:t>
      </w:r>
    </w:p>
    <w:p>
      <w:pPr>
        <w:pStyle w:val="Normal"/>
        <w:ind w:right="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18:00Z</dcterms:created>
  <dc:creator>58kab</dc:creator>
  <dc:description/>
  <cp:keywords/>
  <dc:language>en-US</dc:language>
  <cp:lastModifiedBy>Четвертных Е.А.</cp:lastModifiedBy>
  <cp:lastPrinted>2012-12-06T10:44:00Z</cp:lastPrinted>
  <dcterms:modified xsi:type="dcterms:W3CDTF">2013-02-21T07:42:00Z</dcterms:modified>
  <cp:revision>5</cp:revision>
  <dc:subject/>
  <dc:title>ПРОЕКТ</dc:title>
</cp:coreProperties>
</file>