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ЛТАЙСКИЙ КРА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БЦОВСКИЙ ГОРОДСКОЙ 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</w:t>
      </w:r>
    </w:p>
    <w:p>
      <w:pPr>
        <w:pStyle w:val="Normal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sz w:val="28"/>
          <w:szCs w:val="28"/>
          <w:u w:val="single"/>
        </w:rPr>
        <w:t>« 18 »    ноября</w:t>
      </w:r>
      <w:r>
        <w:rPr>
          <w:b/>
          <w:sz w:val="28"/>
          <w:szCs w:val="28"/>
          <w:u w:val="single"/>
        </w:rPr>
        <w:t xml:space="preserve">    2004 года  №      94 __</w:t>
      </w:r>
    </w:p>
    <w:p>
      <w:pPr>
        <w:pStyle w:val="Normal"/>
        <w:shd w:fill="FFFFFF" w:val="clear"/>
        <w:spacing w:lineRule="exact" w:line="317" w:before="19" w:after="0"/>
        <w:ind w:right="10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hd w:fill="FFFFFF" w:val="clear"/>
        <w:spacing w:lineRule="exact" w:line="317" w:before="19" w:after="0"/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6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5"/>
      </w:tblGrid>
      <w:tr>
        <w:trPr>
          <w:trHeight w:val="784" w:hRule="atLeast"/>
        </w:trPr>
        <w:tc>
          <w:tcPr>
            <w:tcW w:w="463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постановлении «Об утверждении ставок налога на имущество физических лиц и дополнительных льгот по уплате налога на имущество физических лиц и земельного налога в 2005 году»</w:t>
            </w:r>
          </w:p>
        </w:tc>
      </w:tr>
    </w:tbl>
    <w:p>
      <w:pPr>
        <w:pStyle w:val="Normal"/>
        <w:shd w:fill="FFFFFF" w:val="clear"/>
        <w:spacing w:lineRule="exact" w:line="317" w:before="19" w:after="0"/>
        <w:ind w:right="10" w:hanging="0"/>
        <w:rPr/>
      </w:pPr>
      <w:r>
        <w:rPr/>
      </w:r>
    </w:p>
    <w:p>
      <w:pPr>
        <w:pStyle w:val="Normal"/>
        <w:shd w:fill="FFFFFF" w:val="clear"/>
        <w:spacing w:lineRule="exact" w:line="317" w:before="19" w:after="0"/>
        <w:ind w:right="1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 w:before="19" w:after="0"/>
        <w:ind w:right="10" w:hanging="0"/>
        <w:jc w:val="both"/>
        <w:rPr/>
      </w:pPr>
      <w:r>
        <w:rPr>
          <w:sz w:val="28"/>
          <w:szCs w:val="28"/>
        </w:rPr>
        <w:tab/>
        <w:t>В соответствии с Налоговым кодексом Российской Федерации, законами Российской Федерации от 11.10.1991 № 1738-1 «О плате за землю» и от 09.12.1991 № 2003-1 «О налогах на имущество физических лиц» в целях своевременного и полного учета плательщиков налогов на имущество физических лиц, на основании пункта 4 статьи 34 Устава муниципального образования «Город Рубцовск» Алтайского края, Рубцовский городской Совет депутатов</w:t>
      </w:r>
    </w:p>
    <w:p>
      <w:pPr>
        <w:pStyle w:val="Normal"/>
        <w:shd w:fill="FFFFFF" w:val="clear"/>
        <w:spacing w:lineRule="exact" w:line="317" w:before="19" w:after="0"/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 w:before="19" w:after="0"/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shd w:fill="FFFFFF" w:val="clear"/>
        <w:spacing w:lineRule="exact" w:line="317" w:before="19" w:after="0"/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Принять постановление «Об утверждении ставок налога на имущество физических лиц и дополнительных льгот по уплате налога на имущество физических лиц и земельного налога в 2005 году»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Направить постановление «Об утверждении ставок налога на имущество физических лиц и дополнительных льгот по уплате налога на имущество физических лиц и земельного налога в 2005 году» главе города (Дерфлер А.А.) для подписания и обнародова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Контроль за исполнением настоящего постановления возложить на комитет Рубцовского городского Совета депутатов по бюджету, кредитной и налоговой политике, тарифам и ценам (Машуков В.И.).</w:t>
      </w:r>
    </w:p>
    <w:p>
      <w:pPr>
        <w:pStyle w:val="Normal"/>
        <w:shd w:fill="FFFFFF" w:val="clear"/>
        <w:spacing w:lineRule="exact" w:line="317" w:before="19" w:after="0"/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 w:before="19" w:after="0"/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 w:before="19" w:after="0"/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Рубцовского</w:t>
      </w:r>
    </w:p>
    <w:p>
      <w:pPr>
        <w:pStyle w:val="Normal"/>
        <w:shd w:fill="FFFFFF" w:val="clear"/>
        <w:spacing w:lineRule="exact" w:line="317" w:before="19" w:after="0"/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  <w:t>городского Совета депутатов</w:t>
        <w:tab/>
        <w:tab/>
        <w:tab/>
        <w:tab/>
        <w:tab/>
        <w:t>В.Я.Жеребятьев</w:t>
      </w:r>
    </w:p>
    <w:p>
      <w:pPr>
        <w:pStyle w:val="Normal"/>
        <w:shd w:fill="FFFFFF" w:val="clear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jc w:val="right"/>
        <w:rPr/>
      </w:pPr>
      <w:r>
        <w:rPr/>
        <w:t>ПРИНЯТО</w:t>
      </w:r>
    </w:p>
    <w:p>
      <w:pPr>
        <w:pStyle w:val="Normal"/>
        <w:jc w:val="right"/>
        <w:rPr/>
      </w:pPr>
      <w:r>
        <w:rPr/>
        <w:t>постановлением Рубцовского</w:t>
      </w:r>
    </w:p>
    <w:p>
      <w:pPr>
        <w:pStyle w:val="Normal"/>
        <w:jc w:val="right"/>
        <w:rPr/>
      </w:pPr>
      <w:r>
        <w:rPr/>
        <w:t>городского Совета депутатов</w:t>
      </w:r>
    </w:p>
    <w:p>
      <w:pPr>
        <w:pStyle w:val="Normal"/>
        <w:jc w:val="right"/>
        <w:rPr/>
      </w:pPr>
      <w:r>
        <w:rPr/>
        <w:t>от 18.11.2004 № 94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8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0"/>
      </w:tblGrid>
      <w:tr>
        <w:trPr>
          <w:trHeight w:val="893" w:hRule="atLeast"/>
        </w:trPr>
        <w:tc>
          <w:tcPr>
            <w:tcW w:w="48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ставок налога на имущество физических лиц и дополнительных льгот по уплате налога на имущество физических лиц и земельного налога в 2005 году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Исчислить налог на строения, помещения и сооружения по ставкам в следующих размерах: при суммарной инвентаризационной стоимости строений, помещений и сооружений, исходя из оценки Рубцовского производственного отдела ДФГУП «Алтайтехинвентаризация» по состоянию на 01.01.2005 год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 нежилые объекты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>- до 300 тыс.руб. – 0,099%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- от 300 до 500 тыс.руб. – 0,29%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- свыше 500 тыс.руб. – 1,99%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 жилые объект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- до 300 тыс.руб. – 0,099%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- от 300 до 500 тыс.руб. – 0,1%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- свыше 500 тыс.руб. – 0,3%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Освободить от уплаты налога на имущество физических лиц, имеющих в частной собственности садовые домики, индивидуальные и кооперативные гаражи и погреб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Освободить от уплаты налога на имущество физических лиц за жилые объекты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1.Граждан, которые в 2005 году достигнут пенсионного возраста (мужчин 1945 года рождения, женщин 1950 года рождения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2.Семьи, имеющие трех и более детей до 18 лет включительно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3.Детей до 18 лет включительно, не имеющих родителей и находящихся на полном государственном обеспечении или находящихся на попечении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4.Граждан, имеющих в собственности ветхие строения, помещения и сооружения, суммарная инвентаризационная стоимость которых не превышает 70 тысяч рубле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а) дома частного сектор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б) малосемейные общежития по адресам: пр.Ленина, 25; ул.Громова, 10, 14; ул.Дзержинского, 16, 18, 28; ул.Крылова, 2; ул.Октябрьская, 72, 78, 117, 117а; ул.Осипенко, 158, 160; ул.Тихвинская, 18; ул.Комсомольская, 53, 55, 133; ул.Пушкина, 2; пер.Алейский, 47; пр.Рубцовский, 62; ул.Федоренко, 19; ул.Светлова, 94; ул.Жуковского, 01; ул.Сельмашская, 28, 30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) дома барачного типа: ул.Минская, 8; ул.Р.Зорге, 25; ул.Одесская, 5а, 7; ул.Брусилова, 24, 26, 28; ул.Арычная, 23, 25; Рабочий тракт, 13, 15, 17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5.Граждан, подвергшихся радиационному воздействию вследствие ядерных испытаний на Семипалатинском полигоне, получивших суммарную эффективную дозу облучения свыше 5 бэр (группа «А» и группа «Б»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Освободить на 99,9999% от уплаты земельного налога в части сумм, поступивших в местный бюджет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1.Семьи, имеющие трех и более детей в возрасте до 18 лет включительно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2.Граждан, которые в 2005 году достигнут пенсионного возраста (мужчин 1945 года рождения, женщин 1950 года рождения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3.Пенсионеров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4.Детей до 18 лет включительно, не имеющих родителей и находящихся на полном государственном обеспечении или находящихся на попечении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5.Граждан, имеющих приватизированные садово-огородные земельные участки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6.Граждан, подвергшихся радиационному воздействию вследствие ядерных испытаний на Семипалатинском полигоне, получивших суммарную эффективную дозу облучения свыше 5 бэр (группа «А» и группа «Б»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Льготы, перечисленные в пунктах 4.1.-4.6., предоставить за земли, занятые под частными домостроениями, а также выделенные под индивидуальное строительство (жилья, гаражей, погребов), садоводство, огородничество на период, на который выдано разрешение на строительство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5.Комитету по образованию администрации города Рубцовска до 1 апреля 2005 года предоставить в ИМНС России по г.Рубцовску сведения на детей до 18 лет включительно, не имеющих родителей и находящихся на полном государственном обеспечени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Глава города</w:t>
        <w:tab/>
        <w:tab/>
        <w:tab/>
        <w:tab/>
        <w:tab/>
        <w:tab/>
        <w:t>А.А. Дерфлер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г.Рубцовск</w:t>
      </w:r>
    </w:p>
    <w:p>
      <w:pPr>
        <w:pStyle w:val="Normal"/>
        <w:rPr/>
      </w:pPr>
      <w:r>
        <w:rPr>
          <w:u w:val="single"/>
        </w:rPr>
        <w:t>« 23 »    ноября  2004 года</w:t>
      </w:r>
    </w:p>
    <w:p>
      <w:pPr>
        <w:pStyle w:val="Normal"/>
        <w:rPr>
          <w:u w:val="single"/>
        </w:rPr>
      </w:pPr>
      <w:r>
        <w:rPr>
          <w:u w:val="single"/>
        </w:rPr>
        <w:t>№</w:t>
      </w:r>
      <w:r>
        <w:rPr>
          <w:u w:val="single"/>
        </w:rPr>
        <w:t>_47-ГС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3T08:18:00Z</dcterms:created>
  <dc:creator>1</dc:creator>
  <dc:description/>
  <dc:language>en-US</dc:language>
  <cp:lastModifiedBy>1</cp:lastModifiedBy>
  <dcterms:modified xsi:type="dcterms:W3CDTF">2006-04-13T08:19:00Z</dcterms:modified>
  <cp:revision>2</cp:revision>
  <dc:subject/>
  <dc:title>РОССИЙСКАЯ ФЕДЕРАЦИЯ</dc:title>
</cp:coreProperties>
</file>