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2 января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009 года  №  94    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Рубцовского городского Совета депутатов Алтайского края к  Губернатору Алтай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частью 3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нять обращение  «О содействии по возврату кредита, выданного ОАО «РМЗ», в бюджет города» к Губернатору Алтайского края  А.Б. Карлину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обращение «О содействии по возврату кредита, выданного ОАО «РМЗ», в бюджет города» к Губернатору Алтайского края  А.Б. Карлину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 решения возложить на комитет Рубцовского городского Совета депутатов Алтайского края  по бюджету, кредитной и налоговой политике, тарифам и ценам (А.Д. Дьякон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И. Маш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нято решением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бцовского городского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овета депутатов                                            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Алтайского края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22 января 2009  №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9870</wp:posOffset>
            </wp:positionV>
            <wp:extent cx="659130" cy="8001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убернатору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А.Б. Карл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важаемый Александр Богданович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октября 2007 года на внеочередной  повторносозванной сессии Рубцовского городского Совета депутатов Алтайского края в связи с чрезвычайной ситуацией (забастовкой рабочих), сложившейся на ОАО «Рубцовский машиностроительный завод»,  рассматривался вопрос «О внесении изменений в решение Рубцовского городского Совета депутатов Алтайского края  от 26.12.2006 № 451 «О бюджете муниципального образования городского округа «Город Рубцовск» Алтайского края на 2007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бцовский городской Совет депутатов Алтайского края, по рекомендации губернатора Администрации Алтайского края, поддержал проект решения «О внесении изменений в решение Рубцовского городского Совета депутатов от 26.12.2006  № 451 «О бюджете муниципального образования городского округа «Город Рубцовск» Алтайского края на 2007 год», в результате ОАО «РМЗ» был выделен кредит для погашения задолженности по заработной плате на следующих условиях: сумма 13 000 000 руб., процентная ставка - 12%  годовых, срок погашения кредита – 31 марта 2008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обсуждении данного вопроса на сессии  Рубцовского городского Совета депутатов 23 октября 2007 года Администрация края, в лице начальника Управления Алтайского края по промышленности и энергетике - Мещерякова Виктора Алексеевича, выступила гарантом того, что данный кредит будет возвращен в бюджет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01 января 2009  года кредит не погашен, также сумма начисленных процентов составляет 785 324,95 рублей, сумма штрафных санкций составляет 444 000 рублей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основании вышеизложенного, просим оказать содействие в принятии мер по возврату кредита, выданного  ОАО «РМЗ»,  в бюджет города, либо, в случае невозврата денежных средств, просим выделить дополнительную дотацию в размере – 13 000 0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                           </w:t>
        <w:tab/>
        <w:tab/>
        <w:t xml:space="preserve">В.И. Машу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0:00Z</dcterms:created>
  <dc:creator>User</dc:creator>
  <dc:description/>
  <cp:keywords/>
  <dc:language>en-US</dc:language>
  <cp:lastModifiedBy>User</cp:lastModifiedBy>
  <dcterms:modified xsi:type="dcterms:W3CDTF">2009-01-26T04:00:00Z</dcterms:modified>
  <cp:revision>4</cp:revision>
  <dc:subject/>
  <dc:title> </dc:title>
</cp:coreProperties>
</file>