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января  2018 г. № 94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>
          <w:trHeight w:val="655" w:hRule="atLeast"/>
        </w:trPr>
        <w:tc>
          <w:tcPr>
            <w:tcW w:w="517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Алтайского края от 22.12.2017 № 475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статьями 68, 69, частью 2 статьи 45.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 xml:space="preserve">1. Внести в решение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и № 1 к решению Рубцовского городского Совета депутатов Алтайского края от 21.12.2017 № 79 пункт 3 Положения о денежном содержании Главы города Рубцовска Алтайского кра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Ежемесячное денежное вознаграждение Главы города устанавливается в размере 41990 руб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риложении № 2 к решению Рубцовского городского Совета депутатов Алтайского края от 21.12.2017 № 79 в пункте 8 Порядка предоставления отпуска Главе города Рубцовска Алтайского края слова «распоряжение Главы города» заменить словами «распоряжение Администрации города Рубцовска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Местное врем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 Настоящее решение вступает в силу после официального опубликования в газете «Местное время» и распространяет свое действие на правоотношения,  возникшие с 01.01.201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</w:t>
        <w:tab/>
        <w:tab/>
        <w:tab/>
        <w:tab/>
        <w:tab/>
        <w:t>В.Г. Курганский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4:00Z</dcterms:created>
  <dc:creator>USER</dc:creator>
  <dc:description/>
  <cp:keywords/>
  <dc:language>en-US</dc:language>
  <cp:lastModifiedBy>Пользователь</cp:lastModifiedBy>
  <cp:lastPrinted>2018-01-10T09:56:00Z</cp:lastPrinted>
  <dcterms:modified xsi:type="dcterms:W3CDTF">2018-01-25T09:15:00Z</dcterms:modified>
  <cp:revision>6</cp:revision>
  <dc:subject/>
  <dc:title>ПРОЕКТ</dc:title>
</cp:coreProperties>
</file>