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2 января      2009 года  №  95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15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комиссии по установлению размера норматива потребления горячего вод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пунктом 16 части 2 статьи 31 Устава муниципального образования «Город Рубцовск» 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Избрать комиссию по установлению размера норматива потребления горячего водоснабжения в состав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Чупин С.Б. - депутат Рубцовского городского Совета депутатов Алтайского края  по избирательному округу № 3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лешкань С.Н. - депутат Рубцовского городского Совета депутатов Алтайского края  по избирательному округу № 14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Ельников Н.Н. – депутат Рубцовского городского Совета депутатов Алтайского края по избирательному округу № 4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ох  И.О. – депутат Рубцовского городского Совета депутатов Алтайского края  по избирательному округу № 11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Гинатулин М.Н. – депутат Рубцовского городского Совета депутатов Алтайского края  по избирательному округу № 9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Дубров С.Г. – </w:t>
        <w:tab/>
        <w:t>депутат Рубцовского городского Совета депутатов Алтайского края  по избирательному округу № 13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Вартанов А.Э. – председатель комитета Рубцовского городского Совета Алтайского края  депутатов по экономической полити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Ларионов В.В. – и.о. первого заместителя главы администрации города (по согласовани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ьянков В.В. – и.о. заместителя главы администрации города (по согласовани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Белякова Л.С. -  зав.сектором отдела администрации города по экономическому развитию и ценообразованию (по согласовани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лимов В.А. – директор МУП «Рубцовские тепловые сети» (по согласованию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Зануденко А.В. – директор МУП «Рубцовский водоканал» (по согласованию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4:00Z</dcterms:created>
  <dc:creator>User</dc:creator>
  <dc:description/>
  <cp:keywords/>
  <dc:language>en-US</dc:language>
  <cp:lastModifiedBy>User</cp:lastModifiedBy>
  <dcterms:modified xsi:type="dcterms:W3CDTF">2009-01-22T10:45:00Z</dcterms:modified>
  <cp:revision>3</cp:revision>
  <dc:subject/>
  <dc:title/>
</cp:coreProperties>
</file>