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января  2018 г. № 95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655" w:hRule="atLeast"/>
        </w:trPr>
        <w:tc>
          <w:tcPr>
            <w:tcW w:w="517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22.12.2017 № 47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ями 46, 68, 69,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, внесенными решениями Рубцовского городского Совета депутатов Алтайского края от 20/25.01.2011 № 539, от 15.09.2011 № 667, от 19.04.2012 № 786, от 21.11.2013 № 231, от 27.10.2017 № 27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риложении № 1 к решени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«а» пункта 5.1 раздела 5 исключить слова «Главы Администрации города – 80%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«а» пункта 8.1 раздела 8 исключить слова «Главы Администрации города – 1,8 должностного оклад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«а» пункта 9.2 раздела 9 исключить слова «Главы Администрации города – до 130%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9.4 раздела 9 слова «Главы Администрации города» заменить словами «Главы гор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9.5 раздела 9 исключить абзац вто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9.8. раздела 9 слова «Главой Администрации города» заменить словами «Главой города», абзац второй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№ 2 к решению Рубцовского городского Совета депутатов Алтайского края от 18.03.2010 № 367 Схему размеров должностных окладов муниципальных служащих Администрации города Рубцовска Алтайского кра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Х Е М А 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33"/>
        <w:gridCol w:w="3553"/>
      </w:tblGrid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ов, руб.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шая должность муниципальной службы</w:t>
            </w:r>
          </w:p>
        </w:tc>
      </w:tr>
      <w:tr>
        <w:trPr>
          <w:trHeight w:val="6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76</w:t>
            </w:r>
          </w:p>
        </w:tc>
      </w:tr>
      <w:tr>
        <w:trPr>
          <w:trHeight w:val="6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67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, начальник  управления, начальник отдела (службы) Администрации гор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70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ущ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заместитель начальника управления  Администрации гор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64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 составе комитета, управления  Администрации гор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78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 гор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комитета, управления  Администрации гор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, заведующий сектором в составе комитета, управления,  отдела Администрации город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54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ршая должность муниципальной службы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Главы города, главный специалис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41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74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ладшая должность муниципальной службы</w:t>
            </w:r>
          </w:p>
        </w:tc>
      </w:tr>
      <w:tr>
        <w:trPr>
          <w:trHeight w:val="2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27</w:t>
            </w:r>
          </w:p>
        </w:tc>
      </w:tr>
      <w:tr>
        <w:trPr>
          <w:trHeight w:val="2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52</w:t>
            </w:r>
          </w:p>
        </w:tc>
      </w:tr>
      <w:tr>
        <w:trPr>
          <w:trHeight w:val="1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01.2018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</w:t>
        <w:tab/>
        <w:tab/>
        <w:tab/>
        <w:tab/>
        <w:tab/>
        <w:t>В.Г. Курганский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6:00Z</dcterms:created>
  <dc:creator>USER</dc:creator>
  <dc:description/>
  <cp:keywords/>
  <dc:language>en-US</dc:language>
  <cp:lastModifiedBy>Пользователь</cp:lastModifiedBy>
  <cp:lastPrinted>2018-01-10T09:56:00Z</cp:lastPrinted>
  <dcterms:modified xsi:type="dcterms:W3CDTF">2018-01-25T09:20:00Z</dcterms:modified>
  <cp:revision>5</cp:revision>
  <dc:subject/>
  <dc:title>ПРОЕКТ</dc:title>
</cp:coreProperties>
</file>