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2 января    2009 года  №  96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135" w:hRule="atLeast"/>
        </w:trPr>
        <w:tc>
          <w:tcPr>
            <w:tcW w:w="3888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аградить Почетной грамотой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Сойнову Тамару Георгиевну - мастера общества с ограниченной ответственностью «НОВЭКС-Рубцовск», за добросовестный труд, высокий профессионализм и активную общественную деятельность на предприятии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Трунилина Владимира Ивановича - прораба общества с ограниченной ответственностью «Экспрессстрой», за  многолетний добросовестный труд и высокие показатели в труд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</w:t>
        <w:tab/>
        <w:tab/>
        <w:t xml:space="preserve"> В.И. Ма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9:00Z</dcterms:created>
  <dc:creator>User</dc:creator>
  <dc:description/>
  <cp:keywords/>
  <dc:language>en-US</dc:language>
  <cp:lastModifiedBy>User</cp:lastModifiedBy>
  <dcterms:modified xsi:type="dcterms:W3CDTF">2009-01-28T04:04:00Z</dcterms:modified>
  <cp:revision>2</cp:revision>
  <dc:subject/>
  <dc:title/>
</cp:coreProperties>
</file>