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97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становлении «О внесении изменений в приложения №№ 1, 2 к постановлению от 24.08.2004 № 27-ГС «Об утверждении цен (тарифов) на жилищно-коммунальные услуги для населения города», принятому постановлением Рубцовского городского Совета депутатов от 19.08.2004 № 40 «О постановлении «Об утверждении цен (тарифов) на жилищно-коммунальные услуги для населения города»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5 Закона Российской Федерации от 24.12.1992 № 4218-1 «Об основах федеральной жилищной политики» в редакции Федерального Закона от 06.05.2003 № 52-ФЗ, постановления Правительства Российской Федерации от 17.02.2004 № 89 «Об утверждении основ ценообразования в сфере жилищно-коммунального хозяйства» и в соответствии с Указом Президента Российской Федерации от 28.04.1997 № 425 «О реформе жилищно-коммунального хозяйства в Российской Федерации», с пунктом 28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остановление «О внесении изменений в приложения №№ 1, 2 к постановлению от 24.08.2004 № 27-ГС «Об утверждении цен (тарифов) на жилищно-коммунальные услуги для населения города», принятому постановлением Рубцовского городского Совета депутатов от 19.08.2004 № 40 «О постановлении «Об утверждении цен (тарифов) на жилищно-коммунальные услуги для населения города».</w:t>
      </w:r>
    </w:p>
    <w:p>
      <w:pPr>
        <w:pStyle w:val="Normal"/>
        <w:jc w:val="both"/>
        <w:rPr/>
      </w:pPr>
      <w:r>
        <w:rPr/>
        <w:tab/>
        <w:t>2.Направить постановление «О внесении изменений в приложения №№ 1, 2 к постановлению от 24.08.2004 № 27-ГС «Об утверждении цен (тарифов) на жилищно-коммунальные услуги для населения города», принятому постановлением Рубцовского городского Совета депутатов от 19.08.2004 № 40 «О постановлении «Об утверждении цен (тарифов) на жилищно-коммунальные услуги для населения города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Рубцовского</w:t>
      </w:r>
    </w:p>
    <w:p>
      <w:pPr>
        <w:pStyle w:val="Normal"/>
        <w:shd w:fill="FFFFFF" w:val="clear"/>
        <w:jc w:val="both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893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я №№ 1, 2 к постановлению от 24.08.2004 № 27-ГС «Об утверждении цен (тарифов) на жилищно-коммунальные услуги для населения города», принятому постановлением Рубцовского городского Совета депутатов от 19.08.2004 № 40 «О постановлении «Об утверждении цен (тарифов) на жилищно-коммунальные услуги для населения город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от 24.08.2004 № 27-ГС «Об утверждении цен (тарифов) на жилищно-коммунальные услуги для населения города», принятому постановлением Рубцовского городского Совета депутатов от 19.08.2004 № 40 «О постановлении «Об утверждении цен (тарифов) на жилищно-коммунальные услуги для населения город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1.1. приложения № 1 изложить в новой редакции: «содержание лифтового хозяйства (для жителей домов с лифтами с 3-го этажа и выше) – 74,24 руб./чел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ункт 1 приложения № 2: «содержание лифтового хозяйства»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01.12.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50 - 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3:00Z</dcterms:created>
  <dc:creator>1</dc:creator>
  <dc:description/>
  <dc:language>en-US</dc:language>
  <cp:lastModifiedBy>1</cp:lastModifiedBy>
  <dcterms:modified xsi:type="dcterms:W3CDTF">2006-04-13T08:54:00Z</dcterms:modified>
  <cp:revision>1</cp:revision>
  <dc:subject/>
  <dc:title>РОССИЙСКАЯ ФЕДЕРАЦИЯ</dc:title>
</cp:coreProperties>
</file>