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2 января   2009 г.  №  9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18.12.2008 № 82 «Об избрании комиссии по оптимизации расходов в системе здравоохран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8.12.2008 № 82 «Об избрании комиссии по оптимизации расходов в системе здравоохране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Пункт 1. после второго абзаца « - Гармат Дмитрий Иванович – начальник МУ «Управление здравоохранения» (по согласованию)» дополнить абзацем « - Гинатулин Марат Ниязович – депутат Рубцовского городского Совета депутатов Алтайского края по избирательному округу №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4:00Z</dcterms:created>
  <dc:creator>User</dc:creator>
  <dc:description/>
  <cp:keywords/>
  <dc:language>en-US</dc:language>
  <cp:lastModifiedBy>User</cp:lastModifiedBy>
  <dcterms:modified xsi:type="dcterms:W3CDTF">2009-01-22T10:20:00Z</dcterms:modified>
  <cp:revision>1</cp:revision>
  <dc:subject/>
  <dc:title/>
</cp:coreProperties>
</file>