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 2013  г.  № 9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26" w:hRule="atLeast"/>
        </w:trPr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тчет о работе комитета Рубцовского городского Совета депутатов Алтайского края по социальной политике за 2012 г.  утвердить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убцовского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6555" w:leader="none"/>
          <w:tab w:val="left" w:pos="7170" w:leader="none"/>
          <w:tab w:val="right" w:pos="93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1.02.2013  № 97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ЧЕТ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Алтайского края по социальной политике за 2012 г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ab/>
      </w:r>
    </w:p>
    <w:p>
      <w:pPr>
        <w:pStyle w:val="Normal"/>
        <w:rPr/>
      </w:pPr>
      <w:r>
        <w:rPr>
          <w:b/>
          <w:sz w:val="27"/>
        </w:rPr>
        <w:tab/>
      </w:r>
      <w:r>
        <w:rPr>
          <w:sz w:val="27"/>
          <w:szCs w:val="28"/>
        </w:rPr>
        <w:t xml:space="preserve">Комитет по социальной политике состоит из 7 депутатов. </w:t>
        <w:tab/>
        <w:t xml:space="preserve">Председателем комитета по социальной политике является Гинатулин М.Н. 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За отчетный период было проведено 12 заседаний комитета, на которых рассмотрено  более 60 проектов решений. Кроме очередных заседаний комитетов, были и внеочередные заседания для оперативного решения вопросов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Свою работу комитет строит на основе перспективных планов работы комитета и городского Совета депутатов  в тесном взаимодействии со структурными подразделениями администрации города, другими комитетами городского Совета, общественными организациями. Заседания комитета проводятся, как минимум, один раз в месяц.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Совместно с комитетами Рубцовского городского Совета депутатов в течение года были приняты в новой редакции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- «Положение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- «Положение о комитетах Рубцовского городского Совета депутатов Алтайского края».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При активном участии членов комитета были обсуждены и приняты на сессиях  городского Совета    ряд решений, имеющих важное значение для жителей города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- внесение изменений в Постановление Рубцовского городского Совета депутатов Алтайского края «О наградах Рубцовского городского Совета депутатов», касающихся увеличения числа награжденных Благодарственным Письмом Рубцовского городского Совета депутатов Алтайского края в зависимости от численности работающих в коллективах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- принята программа </w:t>
      </w:r>
      <w:r>
        <w:rPr>
          <w:bCs/>
          <w:sz w:val="27"/>
          <w:szCs w:val="28"/>
        </w:rPr>
        <w:t>«Комплексное развитие систем коммунальной инфраструктуры в городе Рубцовске» на 2012-2015 годы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- присвоены звания «Почетный гражданин города Рубцовска» Бедареву Александру Федоровичу, Гаврину Федору Никитовичу, Коробейникову Ивану Семеновичу, Мокроусову Александру  Станиславовичу, Осадчему Владимиру Алексеевичу;</w:t>
      </w:r>
    </w:p>
    <w:p>
      <w:pPr>
        <w:pStyle w:val="Normal"/>
        <w:jc w:val="both"/>
        <w:rPr>
          <w:sz w:val="27"/>
          <w:szCs w:val="28"/>
          <w:lang w:eastAsia="ar-SA"/>
        </w:rPr>
      </w:pPr>
      <w:r>
        <w:rPr>
          <w:sz w:val="27"/>
          <w:szCs w:val="28"/>
        </w:rPr>
        <w:tab/>
        <w:t>- принято Положение о порядке предоставления жилых помещений муниципального специализированного жилищного фонда на территории города Рубцовска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 Комитетом по социальной политике ежегодно рассматривается множество вопросов касающихся проблем населения в сфере жилищно-коммунального хозяйства. Многие вопросы решаются мгновенно, некоторые требуют более длительного периода для решения, но всегда остаются под контролем до их полного разрешения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Постоянно на контроле комитета в 2012 году находились такие важные социальные направления, как подготовка и проведение летнего оздоровительного сезона, питание детей в школах и детских садах, готовность образовательных учреждений к новому учебному году, проблема выплаты заработной платы работникам бюджетной сферы, особое внимание было уделено проблеме школьного питания. Данный вопрос рассматривался неоднократно с привлечением должностных лиц администрации, главного санитарного врача по г. Рубцовску.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Отдельным вопросом рассматривали переход на новую систему оплаты труда подведомственных учреждений МКУ «Управление культуры, спорта и молодежной политики». В отчетном году уже были переведены работники библиотечной системы, музыкальных школ и работники художественной школы. Перевод работников музея и картинной галереи планируется осуществить в начале 2013 года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Значительное место в работе комитета занимает формирование бюджета в части обеспечения социальной сферы и контролю за его исполнением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ab/>
        <w:t>В ходе работы социального комитета были заслушаны информаци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об организации торговли продуктами питания на территории города Рубцовск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- о развитии муниципальных печатных средств массовой информации МУП «Редакция газеты «Вечерний Рубцовск» и МУП «Редакция газеты «Местное время»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информация об установке и эксплуатации светофоров городе;</w:t>
      </w:r>
    </w:p>
    <w:p>
      <w:pPr>
        <w:pStyle w:val="Style14"/>
        <w:jc w:val="both"/>
        <w:rPr/>
      </w:pPr>
      <w:r>
        <w:rPr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- информация о родительской плате в музыкальных, художественных школах и домах культуры город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- об оплате за содержание детей в муниципальных бюджетных дошкольных образовательных учреждениях города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- информация о детском травматизме  и мерах,  предпринимаемых для уменьшения несчастных случаев;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ab/>
        <w:t>- информация о закрытии молочной кухни.</w:t>
      </w:r>
    </w:p>
    <w:p>
      <w:pPr>
        <w:pStyle w:val="Normal"/>
        <w:rPr/>
      </w:pPr>
      <w:r>
        <w:rPr>
          <w:color w:val="FF0000"/>
          <w:sz w:val="27"/>
          <w:szCs w:val="28"/>
        </w:rPr>
        <w:tab/>
      </w:r>
      <w:r>
        <w:rPr>
          <w:sz w:val="27"/>
          <w:szCs w:val="28"/>
        </w:rPr>
        <w:t xml:space="preserve">При рассмотрении вопроса финансирования медицинского осмотра педагогов образовательных учреждений города были выявлены проблемы, которые будут учитываться, и дорабатываться в текущем году. 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Подводя итог работы комитета, необходимо отметить высокую активность и серьёзное отношение к своим обязанностям членов комитета. К сожалению, ряд вопросов не был решен из-за дефицита бюджета либо по причине несовершенства действующего законодательства. В целом, работу комитета по социальной политике можно считать успешной и эффективной. 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/>
      </w:pPr>
      <w:r>
        <w:rPr>
          <w:sz w:val="27"/>
          <w:szCs w:val="28"/>
        </w:rPr>
        <w:t>края по социальной политике</w:t>
        <w:tab/>
        <w:tab/>
        <w:tab/>
        <w:tab/>
        <w:tab/>
        <w:t xml:space="preserve">               М.Н Гинату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User</dc:creator>
  <dc:description/>
  <cp:keywords/>
  <dc:language>en-US</dc:language>
  <cp:lastModifiedBy>Четвертных Е.А.</cp:lastModifiedBy>
  <dcterms:modified xsi:type="dcterms:W3CDTF">2013-02-21T07:53:00Z</dcterms:modified>
  <cp:revision>6</cp:revision>
  <dc:subject/>
  <dc:title>ПРОЕКТ</dc:title>
</cp:coreProperties>
</file>