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 98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 внесении изменений в приложение к постановлению Рубцовского городского Совета депутатов от 22.08.2002 № 377 «Об осуществлении органами местного самоуправления государственных полномочий по исключению из жилищного фонда жилых домов и жилых помещений, по переводу жилых  домов и жилых помещений в нежилые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12 статьи 34, статьей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в приложение к постановлению Рубцовского городского Совета депутатов от 22.08.2002 № 377 «Об осуществлении органами местного самоуправления государственных полномочий по исключению из жилищного фонда жилых домов и жилых помещений, по переводу жилых  домов и жилых помещений в нежилы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внесении изменений в приложение к постановлению Рубцовского городского Совета депутатов от 22.08.2002 № 377 «Об осуществлении органами местного самоуправления государственных полномочий по исключению из жилищного фонда жилых домов и жилых помещений, по переводу жилых  домов и жилых помещений в нежилые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11.2004 г.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904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Рубцовского городского Совета депутатов от 22.08.2002 № 377 «Об осуществлении органами местного самоуправления государственных полномочий по исключению из жилищного фонда жилых домов и жилых помещений, по переводу жилых  домов и жилых помещений в нежилы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риложение к постановлению Рубцовского городского Совета депутатов от 22.08.2002 № 377 «Об осуществлении органами местного самоуправления государственных полномочий по исключению из жилищного фонда жилых домов и жилых помещений, по переводу жилых  домов и жилых помещений в нежилы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.2. раздел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2.Настоящее Положение устанавливает порядок исключения из жилищного фонда жилых домов и жилых помещений и перевод жилых домов и жилых помещений в нежилые независимо от того, в жилищном фонде какой формы собственности они находя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нкт 2.2. раздела 2 шестой абзац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письменное согласие соответствующего органа управления жилищно-строительных кооперативов, жилищных кооперативов, товариществ собственников жилья (для квартир ЖСК, ЖК, ТСЖ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ункты 2.5., 2.5.1., 2.5.2., раздела 2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3 »  но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_51-ГС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7:00Z</dcterms:created>
  <dc:creator>1</dc:creator>
  <dc:description/>
  <dc:language>en-US</dc:language>
  <cp:lastModifiedBy>1</cp:lastModifiedBy>
  <dcterms:modified xsi:type="dcterms:W3CDTF">2006-04-13T08:38:00Z</dcterms:modified>
  <cp:revision>1</cp:revision>
  <dc:subject/>
  <dc:title>РОССИЙСКАЯ ФЕДЕРАЦИЯ</dc:title>
</cp:coreProperties>
</file>