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22 января       2009 г.    №_98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39" w:hRule="atLeast"/>
        </w:trPr>
        <w:tc>
          <w:tcPr>
            <w:tcW w:w="4608" w:type="dxa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рабочей группы по работе с проектом решения «Об обращении Рубцовского городского Совета депутатов в Алтайское краевое Законодательное Собрание»</w:t>
            </w:r>
          </w:p>
        </w:tc>
      </w:tr>
    </w:tbl>
    <w:p>
      <w:pPr>
        <w:pStyle w:val="Normal"/>
        <w:shd w:fill="FFFFFF" w:val="clear"/>
        <w:ind w:right="43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. Регламента Рубцовского  городского Совета  депутатов Алтайского края, Рубцовский городской Совет депутатов Алтайского края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1. Создать рабочую группу по работе с проектом решения «Об обращении Рубцовского городского Совета депутатов Алтайского края в Алтайское краевое Законодательное Собрание», в составе: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рагин Владимир Андреевич – депутат Рубцовского городского Совета депутатов Алтайского края по избирательному округу № 12;</w:t>
      </w:r>
    </w:p>
    <w:p>
      <w:pPr>
        <w:pStyle w:val="Normal"/>
        <w:shd w:fill="FFFFFF" w:val="clear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нина Анна Александровна – главный специалист -  юрисконсульт Рубцовского городского Совета депутатов Алтайского края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Кравцов Владимир Александрович – депутат Рубцовского городского Совета депутатов Алтайского края по избирательному округу № 27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Машуков Владимир Иванович – председатель Рубцовского городского Совета депутатов Алтайского края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Чернышова Нина Филипповна - депутат Рубцовского городского Совета депутатов Алтайского края по избирательному округу № 2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- Хаванская Валентина Михайловна – председатель общественной организации «Семипалатинский полигон»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по социальной политике (А.Д.Гунь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  <w:tab/>
        <w:tab/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User</dc:creator>
  <dc:description/>
  <cp:keywords/>
  <dc:language>en-US</dc:language>
  <cp:lastModifiedBy>User</cp:lastModifiedBy>
  <dcterms:modified xsi:type="dcterms:W3CDTF">2009-01-22T10:47:00Z</dcterms:modified>
  <cp:revision>2</cp:revision>
  <dc:subject/>
  <dc:title>                                                            </dc:title>
</cp:coreProperties>
</file>