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февраля   2013  г.  № 98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1135" w:hRule="atLeast"/>
        </w:trPr>
        <w:tc>
          <w:tcPr>
            <w:tcW w:w="426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2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12 г.  утвердить (прилагаетс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</w: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от   21.02.2013 г. №  98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комитета Рубцовского городского Совета депутатов Алтайского края  по законодательству, вопросам зако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местному самоуправлению за 2012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Комитет по законодательству является рабочим органом городского Совета депутатов. В его состав входит  6 депутатов. В пятом созыве комитет состоял из 5 депутатов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нынешнем составе комитет проработал три месяца, в связи с этим отчет о работе комитета в основном составлен по результатам работы комитета предыдущего созы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течение 2012 года работа комите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лась согласно направлениям деятельности комитета, плана работы комитета и Рубцов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sz w:val="28"/>
          <w:szCs w:val="28"/>
        </w:rPr>
        <w:tab/>
        <w:t>Основным документом муниципального образования является Устав, поэтому в течение прошедшего года к</w:t>
      </w:r>
      <w:r>
        <w:rPr>
          <w:b w:val="false"/>
          <w:color w:val="000000"/>
          <w:spacing w:val="-1"/>
          <w:sz w:val="28"/>
          <w:szCs w:val="28"/>
        </w:rPr>
        <w:t xml:space="preserve">омитет по законодательству совместно с комиссией по внесению изменений и дополнений в Устав муниципального образования «Город Рубцовск», отслеживал изменения в действующем федеральном и краевом законодательстве о местном самоуправлении для своевременного внесения изменений в Устав. Работа в этом направлении ведется также с участием профильных комитетов Администрации </w:t>
      </w:r>
      <w:r>
        <w:rPr>
          <w:b w:val="false"/>
          <w:color w:val="000000"/>
          <w:spacing w:val="9"/>
          <w:sz w:val="28"/>
          <w:szCs w:val="28"/>
        </w:rPr>
        <w:t xml:space="preserve">города, которые направляют в комиссию по Уставу предложения по внесению изменений и дополнений в Устав, в связи с изменениями в действующем законодательстве. Таким образом, в 2012 году были внесены изменения в </w:t>
      </w:r>
      <w:r>
        <w:rPr>
          <w:b w:val="false"/>
          <w:sz w:val="28"/>
          <w:szCs w:val="28"/>
        </w:rPr>
        <w:t>следующие статьи Уста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- статью 6 «Вопросы местного значения городского округа», статью 7 «Права органов местного самоуправления городского округа на решение вопросов, не отнесенных к вопросам местного значения городского округа», статью 13 «Территориальное общественное самоуправление»,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- статью 14 «Публичные слушания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статью 25 «Проведение сессии городского Совета депутатов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>- статью 26</w:t>
      </w:r>
      <w:r>
        <w:rPr>
          <w:b w:val="false"/>
          <w:kern w:val="2"/>
          <w:sz w:val="28"/>
          <w:szCs w:val="28"/>
        </w:rPr>
        <w:t xml:space="preserve"> «Исключительные полномочия городского Совета депутатов»,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>- статью 27 «</w:t>
      </w:r>
      <w:r>
        <w:rPr>
          <w:b w:val="false"/>
          <w:bCs/>
          <w:sz w:val="28"/>
          <w:szCs w:val="28"/>
        </w:rPr>
        <w:t>Полномочия городского Совета депутатов в области осуществления местного самоуправления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>- статью 38</w:t>
      </w:r>
      <w:r>
        <w:rPr>
          <w:b w:val="false"/>
          <w:kern w:val="2"/>
          <w:sz w:val="28"/>
          <w:szCs w:val="28"/>
        </w:rPr>
        <w:t xml:space="preserve">  «Досрочное прекращение полномочий депутата городского Совета депутатов»,</w:t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>- статью 40</w:t>
      </w:r>
      <w:r>
        <w:rPr>
          <w:b w:val="false"/>
          <w:sz w:val="28"/>
          <w:szCs w:val="28"/>
        </w:rPr>
        <w:t xml:space="preserve"> «Депутатское расследование»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статью 51 «Досрочное прекращение полномочи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Администрации города»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- статью 55 «Полномочия Администрации города по решению вопросов местного значения в области экономики, финансов и муниципального имущества»,</w:t>
      </w:r>
    </w:p>
    <w:p>
      <w:pPr>
        <w:pStyle w:val="Normal"/>
        <w:ind w:left="57" w:hanging="0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- статью 56</w:t>
        <w:tab/>
        <w:t>«Полномочия Администрации города по решению вопросов местного значения в области коммунального хозяйства, градостроительства, землеустройства и благоустройства»,</w:t>
      </w:r>
    </w:p>
    <w:p>
      <w:pPr>
        <w:pStyle w:val="Normal"/>
        <w:ind w:left="57" w:hanging="0"/>
        <w:rPr/>
      </w:pPr>
      <w:r>
        <w:rPr>
          <w:b w:val="false"/>
          <w:sz w:val="28"/>
          <w:szCs w:val="28"/>
        </w:rPr>
        <w:tab/>
        <w:t>- статью 57 «Полномочия Администрации города по решению вопросов местного значения в области социальной политики»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статью 59 «Полномочия Администрации города по решению вопросов местного значения в области безопасности»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статью 64 «Правовой статус Контрольно-счётной палаты города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Добавлена статья 88 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«Муниципальный контроль».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Данные изменения зарегистрированы Управлением министерства юстиции Российской Федерации по Алтайскому краю 05 июня 2012 г.</w:t>
      </w:r>
    </w:p>
    <w:p>
      <w:pPr>
        <w:pStyle w:val="Normal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ab/>
        <w:t>Однако, за истекший период, в действующем законодательстве вновь произошел ряд изменений, в связи с этим  в данный момент изменения прорабатываются юристами Администрации и горсовета и будут рассмотрены на комиссии по Уставу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В ноябре 2012 г. было разработано и принято новое</w:t>
      </w:r>
      <w:r>
        <w:rPr>
          <w:b w:val="false"/>
        </w:rPr>
        <w:t xml:space="preserve">  </w:t>
      </w:r>
      <w:r>
        <w:rPr>
          <w:b w:val="false"/>
          <w:color w:val="000000"/>
          <w:sz w:val="28"/>
          <w:szCs w:val="28"/>
        </w:rPr>
        <w:t>Положение о комиссии по работе с проектами Устава муниципального образования город Рубцовск Алтайского края. Данный документ был приведен в соответствие с действующим  законодательством, так как предыдущая редакция Положения была разработана в 199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в августе 2012 г. были внесены изменения в Регламент Рубцовского городского Совета депутатов Алтайского края, а именно:  перераспределен перечень вопросов комитетов согласно их направленности, дополнен перечень документов прилагаемых к проектам решений, а также, определено  требование о предоставлении проекта решения на бумажном и электронном носителях. Введена форма открытого голосования - «опросные листы». Приведены в соответствие вышеуказанному</w:t>
      </w:r>
      <w:bookmarkStart w:id="0" w:name="_GoBack"/>
      <w:bookmarkEnd w:id="0"/>
      <w:r>
        <w:rPr>
          <w:b w:val="false"/>
          <w:sz w:val="28"/>
          <w:szCs w:val="28"/>
        </w:rPr>
        <w:t xml:space="preserve"> закону статьи, касающиеся депутатски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нее работа комитетов городского Совета депутатов строилась на основании отдельных Положений по каждому комитету и Регламента Рубцовского городского Совета депутат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Однако, практика показала, что порядок работы комитетов схож между собой, и действующие Положения о комитетах дублирую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 тому же, в Регламент Рубцовского городского Совета депутатов были внесены изменения, касающиеся перераспределения перечня вопросов комитетов согласно их направленн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вязи с этим в предыдущем созыве разработано единое Положение для комитетов городского Совета и утверждено в сентябре 2012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митетом по законодательству в 2012 г. особое внимание было уделено разработке Положения о депутатских объединениях Рубцовского городского Совета депутатов Алтайского края. При принятии Регламента городского Совета  в новой редакции  данная статья была исключена из Регламента. Положение было принято в сентябре 2012 , оно устанавливает порядок образования, регистрации депутатских объединений, определяет основные принципы их участия в работе городского Совета. В соответствии с данным Положением в шестом созыве в городском Совете созданы и зарегистрированы два депутатских объединения – фракция «Единая Россия» и фракция «КПРФ».</w:t>
      </w:r>
    </w:p>
    <w:p>
      <w:pPr>
        <w:pStyle w:val="Normal"/>
        <w:shd w:fill="FFFFFF" w:val="clear"/>
        <w:ind w:firstLine="715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В течение 2012 г. в Рубцовский городской Совет депутатов Алтайского края поступило 4 протеста и 1 требование прокурора города на нормативные акты городского Совета. Протесты рассмотрены на заседаниях комитета и на сессии.</w:t>
      </w:r>
    </w:p>
    <w:p>
      <w:pPr>
        <w:pStyle w:val="Normal"/>
        <w:shd w:fill="FFFFFF" w:val="clear"/>
        <w:ind w:firstLine="715"/>
        <w:jc w:val="both"/>
        <w:rPr/>
      </w:pPr>
      <w:r>
        <w:rPr>
          <w:b w:val="false"/>
          <w:color w:val="000000"/>
          <w:spacing w:val="8"/>
          <w:sz w:val="28"/>
          <w:szCs w:val="28"/>
        </w:rPr>
        <w:t xml:space="preserve">Протест на 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 признан обоснованным частично, так как часть норм Положения соответствует действующему законодательству. Остальные замечания устранены, путем внесения изменений в </w:t>
      </w:r>
      <w:r>
        <w:rPr>
          <w:b w:val="false"/>
          <w:sz w:val="28"/>
          <w:szCs w:val="28"/>
        </w:rPr>
        <w:t>решение Рубцовского городского Совета депутатов Алтайского края  от 18.11.2010 № 490 «Об утверждении Положения об организации работы по размещению заказов на поставки товаров, выполнение работ, оказание услуг для муниципальных нужд в городе Рубцовске»</w:t>
      </w:r>
      <w:r>
        <w:rPr>
          <w:b w:val="false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715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Протест на решение Рубцовского городского Совета депутатов Алтайского края от 28.02.2008 № 674 «Об утверждении Положения о статусе депутата Рубцовского городского Совета депутатов Алтайского края»и  протесте на Устав муниципального образования город Рубцовск Алтайского края, утвержденного решением Рубцовского городского Совета депутатов Алтайского края от 18.08.2011 № 633, отклонены.</w:t>
      </w:r>
    </w:p>
    <w:p>
      <w:pPr>
        <w:pStyle w:val="Normal"/>
        <w:shd w:fill="FFFFFF" w:val="clear"/>
        <w:ind w:firstLine="715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Протест на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 признан обоснованным. В настоящее время Администрацией разрабатываются изменения в данный нормативный ак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митетом по законодательству было рассмотрено требование прокурора города Рубцовска от 17.09.2012 № 02-17-201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зменении нормативного правового акта с целью исключения выявленного коррупциогенного фактора. Требование было  признано обоснованным, и в связи с этим были внесены  изменения в Решение Рубцовского городского Совета депутатов Алтайского края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».</w:t>
      </w:r>
    </w:p>
    <w:p>
      <w:pPr>
        <w:pStyle w:val="Normal"/>
        <w:shd w:fill="FFFFFF" w:val="clear"/>
        <w:ind w:firstLine="715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sz w:val="28"/>
          <w:szCs w:val="28"/>
        </w:rPr>
        <w:t>В 2012 году комитетом была рассмотрена информационная записка  о состоянии и мерах по укреплению законности и правопорядка, представленная транспортной прокуратурой города.</w:t>
      </w:r>
      <w:r>
        <w:rPr>
          <w:b w:val="false"/>
          <w:color w:val="000000"/>
          <w:spacing w:val="8"/>
          <w:sz w:val="28"/>
          <w:szCs w:val="28"/>
        </w:rPr>
        <w:t xml:space="preserve"> </w:t>
      </w:r>
      <w:r>
        <w:rPr/>
        <w:t>О</w:t>
      </w:r>
      <w:r>
        <w:rPr>
          <w:b w:val="false"/>
          <w:color w:val="000000"/>
          <w:spacing w:val="8"/>
          <w:sz w:val="28"/>
          <w:szCs w:val="28"/>
        </w:rPr>
        <w:t>бсуждалась проблема вывоза мусора с полосы отвода железной дороги, проходящей по территории города, работа Рубцовского автовокзала в вечернее время, провоз нелегальной продукции из Казахстана. По указанным проблемам были сделаны необходимые запросы в транспортную прокуратуру города, пассажирское предприятие.</w:t>
      </w:r>
    </w:p>
    <w:p>
      <w:pPr>
        <w:pStyle w:val="Normal"/>
        <w:shd w:fill="FFFFFF" w:val="clear"/>
        <w:ind w:firstLine="715"/>
        <w:jc w:val="both"/>
        <w:rPr/>
      </w:pPr>
      <w:r>
        <w:rPr>
          <w:b w:val="false"/>
          <w:sz w:val="28"/>
          <w:szCs w:val="28"/>
        </w:rPr>
        <w:t>В текущем году депутаты комитета по законодательству приложат все усилия  для решения актуальных вопросов и  проблем  нашего города, ибо представление интересов избирателей  - основа деятельности депута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конодательству, вопроса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ности и местному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амоуправлению</w:t>
        <w:tab/>
        <w:tab/>
        <w:tab/>
        <w:tab/>
        <w:tab/>
        <w:t xml:space="preserve">                                        С.Б. Чуп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2:00Z</dcterms:created>
  <dc:creator>User</dc:creator>
  <dc:description/>
  <cp:keywords/>
  <dc:language>en-US</dc:language>
  <cp:lastModifiedBy>Четвертных Е.А.</cp:lastModifiedBy>
  <cp:lastPrinted>2013-01-17T11:31:00Z</cp:lastPrinted>
  <dcterms:modified xsi:type="dcterms:W3CDTF">2013-02-21T07:54:00Z</dcterms:modified>
  <cp:revision>7</cp:revision>
  <dc:subject/>
  <dc:title>Комитет по законодательству, вопросам законности и местному самоуправлению Рубцовского городского Совета депутатов Алтайского края  создан с целью правового обеспечения деятельности Рубцовского городского Совета депутатов</dc:title>
</cp:coreProperties>
</file>