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4 января  2018 г. № 98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626" w:hRule="atLeast"/>
        </w:trPr>
        <w:tc>
          <w:tcPr>
            <w:tcW w:w="552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от 09.11.2005 № 262 «О принятии «Положения об обеспечении охраны окружающей среды и экологическом контроле в границах муниципального образования городского округа «Город Рубцовск» Алтайского края» (с изменениями, внесенными решением от 20.11.2008 № 37, от 18.12.2008 № 78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6 Федерального закона от 06.10.2003 № 131-ФЗ «Об общих принципах организации местного самоуправления в Российской Федерации» и статьёй 1 Федерального закона от 24.06.1998 № 89-ФЗ «Об отходах производства и потребления», пунктом 40 части 2 статьи 31 Устава муниципального образования «Город Рубцовск» Алтайского края Рубцовский городской Совет депутатов Алтайского края, Рубцовский городской Совет депутатов Алтайского кра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Внести в решение Рубцовского городского Совета депутатов Алтайского края от 09.11.2005 № 262 «О принятии «Положения об обеспечении охраны окружающей среды и экологическом контроле в границах муниципального образования городского округа «Город Рубцовск» Алтайского края» (с изменениями, внесенными решением от 20.11.2008 № 37, от 18.12.2008 № 78) следующие изменени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наименовании решения, в пункте 1 решения, в тексте приложения к решению слова «городской округ «Город Рубцовск» в соответствующем падеже заменить на слова «городской округ город Рубцовск» в соответствующем падеже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.1 пункта 2 изложить в следующей редакции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.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 тексту слово «бытовых» заменить на слово «коммунальных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Местное время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публикования в газете «Местное время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</w:t>
        <w:tab/>
        <w:tab/>
        <w:tab/>
        <w:tab/>
        <w:tab/>
        <w:t>В.Г. Курганский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06:00Z</dcterms:created>
  <dc:creator>USER</dc:creator>
  <dc:description/>
  <cp:keywords/>
  <dc:language>en-US</dc:language>
  <cp:lastModifiedBy>Пользователь</cp:lastModifiedBy>
  <cp:lastPrinted>2018-01-25T16:31:00Z</cp:lastPrinted>
  <dcterms:modified xsi:type="dcterms:W3CDTF">2018-01-26T02:37:00Z</dcterms:modified>
  <cp:revision>6</cp:revision>
  <dc:subject/>
  <dc:title>ПРОЕКТ</dc:title>
</cp:coreProperties>
</file>