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99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789" w:hRule="atLeast"/>
        </w:trPr>
        <w:tc>
          <w:tcPr>
            <w:tcW w:w="4812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 постановлении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обращение Филиала Западно-Сибирской железной дороги ОАО «РЖД» от 23.08.2004, в соответствии со статьей 73 Федерального закона РФ от 23.12.2003 № 186-ФЗ «О федеральном бюджете на 2004 год», постановлением Правительства РФ от 01.06.2004 № 259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федеральным бюджетом, а также задолженности по начисленным пеням и штрафам принимались Правительством РФ и постановлением администрации Алтайского края от 16.08.2004 № 413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краевым бюджетом, а также задолженности по начисленным пеням и штрафам принимались администрацией Алтайского края», Рубцовский городской Совет депутатов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1.Принять постановление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2.Направить постановление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 главе города (Дерфлер А.А.) для подписания и обнародования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17" w:before="19" w:after="0"/>
        <w:ind w:righ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1.2004 № 9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1224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ab/>
        <w:t>1.Установить, что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, списывается задолженность по пеням и штрафам.</w:t>
      </w:r>
    </w:p>
    <w:p>
      <w:pPr>
        <w:pStyle w:val="2"/>
        <w:jc w:val="both"/>
        <w:rPr/>
      </w:pPr>
      <w:r>
        <w:rPr>
          <w:sz w:val="26"/>
          <w:szCs w:val="26"/>
        </w:rPr>
        <w:tab/>
        <w:t>2.Списание с организации половины реструктурированной задолженности по пеням и штрафам производится при погашении ею в течение 2 лет после принятия администрацией города соответствующего решения о реструктуризации половины реструктурированной задолженности по налогам и сборам перед городским бюджетом.</w:t>
      </w:r>
    </w:p>
    <w:p>
      <w:pPr>
        <w:pStyle w:val="2"/>
        <w:jc w:val="both"/>
        <w:rPr/>
      </w:pPr>
      <w:r>
        <w:rPr>
          <w:sz w:val="26"/>
          <w:szCs w:val="26"/>
        </w:rPr>
        <w:tab/>
        <w:t>При полном погашении реструктурированной задолженности по налогам и сборам перед городским бюджетом в течение 4 лет после принятия администрацией города соответствующего решения о реструктуризации производится полное списание реструктурированной задолженности по пеням и штрафам.</w:t>
      </w:r>
    </w:p>
    <w:p>
      <w:pPr>
        <w:pStyle w:val="2"/>
        <w:jc w:val="both"/>
        <w:rPr/>
      </w:pPr>
      <w:r>
        <w:rPr>
          <w:sz w:val="26"/>
          <w:szCs w:val="26"/>
        </w:rPr>
        <w:tab/>
        <w:t>Списание производится при условии уплаты организацией текущих налоговых платежей в полном объеме, начиная со дня принятия администрацией города соответствующего решения о реструктуризации, и отсутствия у нее задолженности по уплате процентов, начисленных в соответствии с указанным решением.</w:t>
      </w:r>
    </w:p>
    <w:p>
      <w:pPr>
        <w:pStyle w:val="2"/>
        <w:jc w:val="both"/>
        <w:rPr/>
      </w:pPr>
      <w:r>
        <w:rPr>
          <w:sz w:val="26"/>
          <w:szCs w:val="26"/>
        </w:rPr>
        <w:tab/>
        <w:t>3.Списание реструктурированной задолженности по пеням и штрафам, предусмотренное пунктом 2 настоящего постановления, производится налоговым органом по месту учета организации (месту нахождения организации) в соответствии с нормативными актами, определяемыми Министерством финансов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3 »   но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52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4:00Z</dcterms:created>
  <dc:creator>1</dc:creator>
  <dc:description/>
  <dc:language>en-US</dc:language>
  <cp:lastModifiedBy>1</cp:lastModifiedBy>
  <dcterms:modified xsi:type="dcterms:W3CDTF">2006-04-13T07:54:00Z</dcterms:modified>
  <cp:revision>2</cp:revision>
  <dc:subject/>
  <dc:title>РОССИЙСКАЯ ФЕДЕРАЦИЯ</dc:title>
</cp:coreProperties>
</file>