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9  февраля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09 г.  №   99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1350" w:hRule="atLeast"/>
        </w:trPr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Алтайского края в Алтайское краевое Законодательное Собр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частью 3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403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Обратиться в Алтайское краевое Законодательное Собрание с </w:t>
      </w:r>
      <w:r>
        <w:rPr>
          <w:spacing w:val="-1"/>
          <w:sz w:val="28"/>
          <w:szCs w:val="28"/>
        </w:rPr>
        <w:t xml:space="preserve">обращением о рассмотрении вопроса Алтайским краевым Законодательным </w:t>
      </w:r>
      <w:r>
        <w:rPr>
          <w:sz w:val="28"/>
          <w:szCs w:val="28"/>
        </w:rPr>
        <w:t>Собранием об обращении в Государственную Думу Федерального Собрания Российской Федерации с законодательной инициативой о внесении изменений в Федеральный закон № 2-ФЗ от 10.01.2002 «О социальных гарантиях гражданам, подвергшимся радиационному воздействию вследствие ядерных испытания на Семипалатинском полигоне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 решения возложить на комитет Рубцовского городского Совета депутатов Алтайского края  по социальн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И. Машуков</w:t>
      </w:r>
    </w:p>
    <w:p>
      <w:pPr>
        <w:pStyle w:val="Normal"/>
        <w:shd w:fill="FFFFFF" w:val="clear"/>
        <w:ind w:right="10" w:hanging="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229870</wp:posOffset>
            </wp:positionV>
            <wp:extent cx="658495" cy="7994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, (385 57) 4-41-14 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www.gorsovet.rubtsovsk.ru</w:t>
        </w:r>
      </w:hyperlink>
      <w:r>
        <w:rPr>
          <w:lang w:val="en-US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№ 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br/>
            </w:r>
            <w:r>
              <w:rPr>
                <w:b/>
                <w:sz w:val="24"/>
                <w:szCs w:val="24"/>
                <w:u w:val="single"/>
              </w:rPr>
              <w:t>На № __________________________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4"/>
                <w:sz w:val="28"/>
                <w:szCs w:val="28"/>
                <w:u w:val="single"/>
              </w:rPr>
            </w:pPr>
            <w:r>
              <w:rPr>
                <w:b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right="1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 Алтайское краевое </w:t>
            </w:r>
          </w:p>
          <w:p>
            <w:pPr>
              <w:pStyle w:val="Normal"/>
              <w:ind w:right="1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онодательное Собрание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РАЩ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рассмотрении вопроса Алтайским краевым Законодательным </w:t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бранием об обращении в Государственную Думу Федерального Собрания Российской Федерации с законодательной инициативой о внесении</w:t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изменений в Федеральный закон № 2-ФЗ от 10.01.2002 «О социальных </w:t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гарантиях гражданам, подвергшимся радиационному воздействию 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spacing w:val="-4"/>
          <w:sz w:val="28"/>
          <w:szCs w:val="28"/>
        </w:rPr>
        <w:t>вследствие ядерных испытаний на Семипалатинском полигоне»</w:t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ind w:left="163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знание и обеспечение права на возмещение вреда здоровью, являющемуся для </w:t>
      </w:r>
      <w:r>
        <w:rPr>
          <w:color w:val="000000"/>
          <w:sz w:val="28"/>
          <w:szCs w:val="28"/>
        </w:rPr>
        <w:t xml:space="preserve">каждого неотчуждаемым благом, как вытекает из статей 1, 2 и 7 Конституции Российской Федерации во взаимосвязи с ее статьями 42 и 53, - конституционная </w:t>
      </w:r>
      <w:r>
        <w:rPr>
          <w:color w:val="000000"/>
          <w:spacing w:val="-1"/>
          <w:sz w:val="28"/>
          <w:szCs w:val="28"/>
        </w:rPr>
        <w:t xml:space="preserve">обязанность Российской Федерации как социального правового государства. </w:t>
      </w:r>
      <w:r>
        <w:rPr>
          <w:color w:val="000000"/>
          <w:spacing w:val="-2"/>
          <w:sz w:val="28"/>
          <w:szCs w:val="28"/>
        </w:rPr>
        <w:t xml:space="preserve">Данная конституционно-правовая обязанность государства корреспондирует праву </w:t>
      </w:r>
      <w:r>
        <w:rPr>
          <w:color w:val="000000"/>
          <w:spacing w:val="1"/>
          <w:sz w:val="28"/>
          <w:szCs w:val="28"/>
        </w:rPr>
        <w:t xml:space="preserve">граждан на благоприятную окружающую среду, достоверную информацию о ее состоянии и на возмещение ущерба, причиненного их здоровью или имуществу экологической катастрофой. Обязанность государства по возмещению вреда от экологических бедствий предопределяется также правом нынешнего и будущих поколений на защищенность от радиационного воздействия, связанного с использованием ядерной энергетики, которая согласно пункту "и" части первой </w:t>
      </w:r>
      <w:r>
        <w:rPr>
          <w:color w:val="000000"/>
          <w:sz w:val="28"/>
          <w:szCs w:val="28"/>
        </w:rPr>
        <w:t xml:space="preserve">статьи </w:t>
      </w:r>
      <w:r>
        <w:rPr>
          <w:iCs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Конституции Российской Федерации находится в ведении Российской </w:t>
      </w:r>
      <w:r>
        <w:rPr>
          <w:color w:val="000000"/>
          <w:spacing w:val="1"/>
          <w:sz w:val="28"/>
          <w:szCs w:val="28"/>
        </w:rPr>
        <w:t xml:space="preserve">Федерации и объекты которой относятся исключительно к федеральной собственности, и конкретизируется в Федеральных законах "Об использовании </w:t>
      </w:r>
      <w:r>
        <w:rPr>
          <w:color w:val="000000"/>
          <w:sz w:val="28"/>
          <w:szCs w:val="28"/>
        </w:rPr>
        <w:t xml:space="preserve">атомной энергии", "О защите населения и территорий от чрезвычайных ситуаций </w:t>
      </w:r>
      <w:r>
        <w:rPr>
          <w:color w:val="000000"/>
          <w:spacing w:val="1"/>
          <w:sz w:val="28"/>
          <w:szCs w:val="28"/>
        </w:rPr>
        <w:t>природного и техногенного характера" и "О радиационной безопасности населения", предусматривающих систему мер, направленных на обеспечение радиационной безопасности населения и его защиту от чрезвычайных ситуаций.</w:t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ред, причиненный гражданам в результате радиационного воздействия </w:t>
      </w:r>
      <w:r>
        <w:rPr>
          <w:color w:val="000000"/>
          <w:spacing w:val="-1"/>
          <w:sz w:val="28"/>
          <w:szCs w:val="28"/>
        </w:rPr>
        <w:t xml:space="preserve">вследствие техногенных аварий и иных чрезвычайных ситуаций, порождает особый характер отношений между гражданином и государством: обязанность возмещения </w:t>
      </w:r>
      <w:r>
        <w:rPr>
          <w:color w:val="000000"/>
          <w:sz w:val="28"/>
          <w:szCs w:val="28"/>
        </w:rPr>
        <w:t xml:space="preserve">вреда, который, исходя из его масштабов и числа пострадавших, не может быть возмещен в порядке, установленном гражданским, административным, уголовным </w:t>
      </w:r>
      <w:r>
        <w:rPr>
          <w:color w:val="000000"/>
          <w:spacing w:val="1"/>
          <w:sz w:val="28"/>
          <w:szCs w:val="28"/>
        </w:rPr>
        <w:t>и другим отраслевым законодательством, государство принимает на себя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Государство не может произвольно отказываться от уже признанного им статуса </w:t>
      </w:r>
      <w:r>
        <w:rPr>
          <w:color w:val="000000"/>
          <w:spacing w:val="1"/>
          <w:sz w:val="28"/>
          <w:szCs w:val="28"/>
        </w:rPr>
        <w:t xml:space="preserve">определенных категорий граждан и снижать обусловленный этим статусом объем социальных гарантий, поскольку в противном случае подрывается авторитет государственной власти, уважение граждан к закону, умаляется достоинство </w:t>
      </w:r>
      <w:r>
        <w:rPr>
          <w:color w:val="000000"/>
          <w:sz w:val="28"/>
          <w:szCs w:val="28"/>
        </w:rPr>
        <w:t xml:space="preserve">личности. Федеральный закон № 2-ФЗ </w:t>
      </w:r>
      <w:r>
        <w:rPr>
          <w:iCs/>
          <w:color w:val="000000"/>
          <w:sz w:val="28"/>
          <w:szCs w:val="28"/>
        </w:rPr>
        <w:t>о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.01.2002 «О социальных гарантиях </w:t>
      </w:r>
      <w:r>
        <w:rPr>
          <w:color w:val="000000"/>
          <w:spacing w:val="1"/>
          <w:sz w:val="28"/>
          <w:szCs w:val="28"/>
        </w:rPr>
        <w:t xml:space="preserve">гражданам, подвергшимся радиационному воздействию вследствие ядерных испытаний на Семипалатинском полигоне» устанавливает меры социальной </w:t>
      </w:r>
      <w:r>
        <w:rPr>
          <w:color w:val="000000"/>
          <w:sz w:val="28"/>
          <w:szCs w:val="28"/>
        </w:rPr>
        <w:t xml:space="preserve">поддержки в определенных случаях для детей лиц, подвергшихся радиационному воздействию в возрасте до 18 лет. Однако дети лиц, подвергшихся радиационному </w:t>
      </w:r>
      <w:r>
        <w:rPr>
          <w:color w:val="000000"/>
          <w:spacing w:val="-2"/>
          <w:sz w:val="28"/>
          <w:szCs w:val="28"/>
        </w:rPr>
        <w:t xml:space="preserve">воздействию, болеют вследствие причинения вреда здоровью одному из родителей и </w:t>
      </w:r>
      <w:r>
        <w:rPr>
          <w:color w:val="000000"/>
          <w:sz w:val="28"/>
          <w:szCs w:val="28"/>
        </w:rPr>
        <w:t xml:space="preserve">после достижения ими 18 лет. Таким образом, Рубцовский городской Совет депутатов Алтайского края считает, что указанная выше норма закона существенно нарушает конституционные права граждан на охрану здоровья (ст.41 Конституции </w:t>
      </w:r>
      <w:r>
        <w:rPr>
          <w:color w:val="000000"/>
          <w:spacing w:val="-5"/>
          <w:sz w:val="28"/>
          <w:szCs w:val="28"/>
        </w:rPr>
        <w:t>РФ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ежведомственные экспертные советы расположены на значительном расстоянии от населенных пунктов, жители которых подверглись радиационному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оздействию, что затрудняет получение населением необходимых для оформления </w:t>
      </w:r>
      <w:r>
        <w:rPr>
          <w:color w:val="000000"/>
          <w:spacing w:val="1"/>
          <w:sz w:val="28"/>
          <w:szCs w:val="28"/>
        </w:rPr>
        <w:t xml:space="preserve">мер социальной поддержки документов. В результате чего существенно </w:t>
      </w:r>
      <w:r>
        <w:rPr>
          <w:color w:val="000000"/>
          <w:sz w:val="28"/>
          <w:szCs w:val="28"/>
        </w:rPr>
        <w:t>нарушаются права граждан на охрану здоровья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color w:val="000000"/>
          <w:spacing w:val="1"/>
          <w:sz w:val="28"/>
          <w:szCs w:val="28"/>
        </w:rPr>
        <w:t>На основании декларации прав и свобод № 2391-1 от 05.09.1991 статьи ст.28 ст.29 «Человек имеет право на благоприятную окружающую среду и возмещение ущерба причиненного его здоровью экологическими нарушениями»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оэтому возмещение ущерба, причиненного здоровью населения </w:t>
      </w:r>
      <w:r>
        <w:rPr>
          <w:color w:val="000000"/>
          <w:sz w:val="28"/>
          <w:szCs w:val="28"/>
        </w:rPr>
        <w:t>экологической катастрофой (ядерных испытаний) вытекает из положений статьи 2 и 18 Конституции РФ и обязывает государство к более полному объему возмещения вреда, причиненного радиационным воздействием, что вытекает из смысла ст.41, 42 Конституции РФ, а также прямо подтверждено в статье 15 Федерального закона № 170-ФЗ от 21.11.1995</w:t>
      </w:r>
      <w:r>
        <w:rPr>
          <w:color w:val="000000"/>
          <w:spacing w:val="-1"/>
          <w:sz w:val="28"/>
          <w:szCs w:val="28"/>
        </w:rPr>
        <w:t xml:space="preserve"> «Об использовании атомной энергии»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color w:val="000000"/>
          <w:sz w:val="28"/>
          <w:szCs w:val="28"/>
        </w:rPr>
        <w:t xml:space="preserve">Действующий Федеральный закон № 2-ФЗ от 10.01.2002 «О социальных </w:t>
      </w:r>
      <w:r>
        <w:rPr>
          <w:color w:val="000000"/>
          <w:spacing w:val="1"/>
          <w:sz w:val="28"/>
          <w:szCs w:val="28"/>
        </w:rPr>
        <w:t xml:space="preserve">гарантиях гражданам, подвергшимся радиационному воздействию вследствие </w:t>
      </w:r>
      <w:r>
        <w:rPr>
          <w:color w:val="000000"/>
          <w:sz w:val="28"/>
          <w:szCs w:val="28"/>
        </w:rPr>
        <w:t xml:space="preserve">ядерных испытаний на Семипалатинском полигоне» умаляет и ограничивает права </w:t>
      </w:r>
      <w:r>
        <w:rPr>
          <w:color w:val="000000"/>
          <w:spacing w:val="1"/>
          <w:sz w:val="28"/>
          <w:szCs w:val="28"/>
        </w:rPr>
        <w:t xml:space="preserve">наших граждан, установленные выше названными статьями Конституции РФ и </w:t>
      </w:r>
      <w:r>
        <w:rPr>
          <w:color w:val="000000"/>
          <w:sz w:val="28"/>
          <w:szCs w:val="28"/>
        </w:rPr>
        <w:t>вышеуказанного закона по указанным ранее основаниям. Что не соответствует части 2 статьи 55 Конституции РФ.</w:t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На основании изложенного Рубцовский городской Совет депутатов </w:t>
      </w:r>
      <w:r>
        <w:rPr>
          <w:color w:val="000000"/>
          <w:spacing w:val="-2"/>
          <w:sz w:val="28"/>
          <w:szCs w:val="28"/>
        </w:rPr>
        <w:t xml:space="preserve">Алтайского края просит Алтайское </w:t>
      </w:r>
      <w:r>
        <w:rPr>
          <w:color w:val="000000"/>
          <w:sz w:val="28"/>
          <w:szCs w:val="28"/>
        </w:rPr>
        <w:t>краевое Законодательное Собрание</w:t>
      </w:r>
      <w:r>
        <w:rPr>
          <w:color w:val="000000"/>
          <w:spacing w:val="-2"/>
          <w:sz w:val="28"/>
          <w:szCs w:val="28"/>
        </w:rPr>
        <w:t xml:space="preserve"> обратиться в </w:t>
      </w:r>
      <w:r>
        <w:rPr>
          <w:color w:val="000000"/>
          <w:spacing w:val="-1"/>
          <w:sz w:val="28"/>
          <w:szCs w:val="28"/>
        </w:rPr>
        <w:t xml:space="preserve">Государственную Думу РФ с законодательной инициативой о внесении следующих </w:t>
      </w:r>
      <w:r>
        <w:rPr>
          <w:color w:val="000000"/>
          <w:sz w:val="28"/>
          <w:szCs w:val="28"/>
        </w:rPr>
        <w:t xml:space="preserve">изменений в Федеральный закон № 2-ФЗ от 10.01.2002 «О социальных гарантиях </w:t>
      </w:r>
      <w:r>
        <w:rPr>
          <w:color w:val="000000"/>
          <w:spacing w:val="1"/>
          <w:sz w:val="28"/>
          <w:szCs w:val="28"/>
        </w:rPr>
        <w:t xml:space="preserve">гражданам, подвергшимся радиационному воздействию вследствие ядерных </w:t>
      </w:r>
      <w:r>
        <w:rPr>
          <w:color w:val="000000"/>
          <w:sz w:val="28"/>
          <w:szCs w:val="28"/>
        </w:rPr>
        <w:t>испытаний на Семипалатинском полигоне».</w:t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</w:rPr>
        <w:t xml:space="preserve">Признать право на возмещение вреда, причиненного здоровью в связи </w:t>
      </w:r>
      <w:r>
        <w:rPr>
          <w:color w:val="000000"/>
          <w:spacing w:val="1"/>
          <w:sz w:val="28"/>
          <w:szCs w:val="28"/>
        </w:rPr>
        <w:t xml:space="preserve">радиационным воздействием вследствие ядерных </w:t>
      </w:r>
      <w:r>
        <w:rPr>
          <w:color w:val="000000"/>
          <w:sz w:val="28"/>
          <w:szCs w:val="28"/>
        </w:rPr>
        <w:t>испытаний на Семипалатинском полигоне.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131"/>
        <w:gridCol w:w="2134"/>
        <w:gridCol w:w="2604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д. ФЗ № 2 от 10.01.2002 г.</w:t>
            </w:r>
          </w:p>
          <w:p>
            <w:pPr>
              <w:pStyle w:val="Normal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«О социальных гарантия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гражданам, подвергшимся радиационному воздействию вследствие ядерных </w:t>
            </w:r>
            <w:r>
              <w:rPr>
                <w:color w:val="000000"/>
                <w:sz w:val="24"/>
                <w:szCs w:val="24"/>
              </w:rPr>
              <w:t>испытаний на Семипалатинском полигоне</w:t>
            </w:r>
            <w:r>
              <w:rPr>
                <w:color w:val="000000"/>
              </w:rPr>
              <w:t>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сключить из зак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одательная инициатива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сении изменений в Федеральный закон №2-ФЗ «О социальных гарантия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гражданам, подвергшимся радиационному воздействию вследствие ядерных </w:t>
            </w:r>
            <w:r>
              <w:rPr>
                <w:color w:val="000000"/>
                <w:sz w:val="24"/>
                <w:szCs w:val="24"/>
              </w:rPr>
              <w:t>испытаний на Семипалатинском полигоне»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ья 1. Гражданам, которые проживали в 1949-1963 в населенных пунктах на территории РФ и за ее пределами, включенных в утверждаемые Правительством Российской Федерации населенных пунктов, подвергшимс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диационному воздействию вследствие ядерных </w:t>
            </w:r>
            <w:r>
              <w:rPr>
                <w:color w:val="000000"/>
                <w:sz w:val="24"/>
                <w:szCs w:val="24"/>
              </w:rPr>
              <w:t>испытаний на Семипалатинском полигоне, и которые получили суммарную (накопленную) эффективную дозу облучения более 5 сЗв (бэр), а также детям   в возрасте до 18 лет  первого и второго поколения указанных граждан</w:t>
            </w:r>
            <w:r>
              <w:rPr>
                <w:b/>
                <w:color w:val="000000"/>
                <w:sz w:val="24"/>
                <w:szCs w:val="24"/>
              </w:rPr>
              <w:t xml:space="preserve">,  </w:t>
            </w:r>
            <w:r>
              <w:rPr>
                <w:color w:val="000000"/>
                <w:sz w:val="24"/>
                <w:szCs w:val="24"/>
              </w:rPr>
              <w:t xml:space="preserve">страдающим заболеваниями вследствие радиационного воздействия на одного из родителей, гарантируются меры социальной поддержки, установленные настоящим Федеральным законом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 возрасте до 18 лет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традающим заболеваниями вследствие радиационного воздействия на одного из родителей»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ры социальной поддерж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вреда здоровь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ья 1. Гражданам, которые проживали в 1949-1963 в населенных пунктах на территории РФ и за ее пределами, включенных в утверждаемые Правительством Российской Федерации населенных пунктов, подвергшимс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диационному воздействию вследствие ядерных </w:t>
            </w:r>
            <w:r>
              <w:rPr>
                <w:color w:val="000000"/>
                <w:sz w:val="24"/>
                <w:szCs w:val="24"/>
              </w:rPr>
              <w:t xml:space="preserve">испытаний на Семипалатинском полигоне, и которые получили суммарную (накопленную) эффективную дозу облучения более 5 сЗв (бэр), а также детям первого и второго поколения указанных граждан, гарантируются  возмещение вреда здоровью, установленные настоящим Федеральным законом.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атья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ам, получившим суммарную (накопленную) эффективную дозу облучения, превышающую 25 сЗв (бэр), гарантируются меры социальной поддерж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вышающую 25 сЗв (бэр)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социальной поддерж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5 сЗв (бэр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ещение вреда здоровь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2.Гражданам, получившим суммарную (накопленную) эффективную дозу облучения, превышающую 5 сЗв (бэр)</w:t>
            </w:r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</w:rPr>
              <w:t xml:space="preserve"> гарантируются </w:t>
            </w:r>
            <w:r>
              <w:rPr>
                <w:color w:val="000000"/>
                <w:sz w:val="24"/>
                <w:szCs w:val="24"/>
              </w:rPr>
              <w:t>возмещение вреда здоровью</w:t>
            </w:r>
            <w:r>
              <w:rPr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1. Граждане, подвергшиеся радиационному воздействию вследствие ядерных испытаний на Семипалатинском полигоне, имеют право на ежемесячную денежную выплату в размере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ConsNorma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лучившие суммарную (накопленную) эффективную дозу облучения более 5 сЗв (бэр), но не превышающую 25 сЗв (бэр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в возрасте 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лет первого и второго поколения граждан, получивших суммарную (накопленную) эффективную дозу облучения более 5 сЗв (бэр), страдающих заболеваниями вследствие радиационного воздействия на одного из родителей, - 335 руб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о не превышающую 25 сЗв (бэр)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 возрасте до 18 ле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дающих заболеваниями вследствие радиационного воздействия на одного из родителе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</w:rPr>
              <w:t>возмещение вреда здоровью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РОТ (минимальный размер оплаты труда)»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</w:rPr>
              <w:t>возмещение вреда здоровь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ья 4.1. Граждане, подвергшиеся радиационному воздействию вследствие ядерных испытаний на Семипалатинском полигоне, имеют право на ежемесячную денежную выплату за </w:t>
            </w:r>
            <w:r>
              <w:rPr>
                <w:color w:val="000000"/>
                <w:sz w:val="24"/>
                <w:szCs w:val="24"/>
              </w:rPr>
              <w:t>возмещение вреда здоровью</w:t>
            </w:r>
            <w:r>
              <w:rPr>
                <w:sz w:val="24"/>
                <w:szCs w:val="24"/>
              </w:rPr>
              <w:t xml:space="preserve"> в разм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граждане, получившие суммарную (накопленную) эффективную дозу облучения более 5 сЗв (бэр), дети первого и второго поколения граждан, получивших суммарную (накопленную) эффективную дозу облучения более 5 сЗв (бэр),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РОТ (минимальный размер оплаты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вреда здоровью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 Гражданам, получившим суммарную (накопленную) эффективную дозу облучения более 5 сЗв (бэр), федеральным органом исполнительной власти выдаются удостоверения единого образца, которые дают право на получение мер социальной поддержки с момента их предъявления. Порядок выдачи этих удостоверений определяется Правительством Российской Федерации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м, подтверждающим право на получение мер социальной поддержки детям, указанным в статье 4 настоящего Федерального закона, является заключение межведомственного экспертного совета по установлению причинной связи заболевания с радиационным воздействием. Установление причинной связи развившихся заболеваний с последствиями ядерных испытаний на Семипалатинском полигоне осуществляется межведомственными экспертными советами в порядке, определяемом Правительством Российской Федерац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м, подтверждающим право на получение мер социальной поддержки детям, указанным в статье 4 настоящего Федерального закона, является заключение межведомственного экспертного совета по установлению причинной связи заболевания с радиационным воздействием. Установление причинной связи развившихся заболеваний с последствиями ядерных испытаний на Семипалатинском полигоне осуществляется межведомственными экспертными советами в порядке, определяемом Правительством Российской Федераци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</w:rPr>
              <w:t>возмещение вреда здоровь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 Гражданам, получившим суммарную (накопленную) эффективную дозу облучения более 5 сЗв (бэр), федеральным органом исполнительной власти выдаются удостоверения единого образца, которые дают право на получение мер социальной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и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вреда здоров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мента их предъявления. Порядок выдачи этих удостоверений определяется Правительством Российской Федерации</w:t>
            </w:r>
            <w:r>
              <w:rPr/>
              <w:t xml:space="preserve">.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нать население подвергшимся радиационному воздействию вследствие ядерных испытаний на Семипалатинском полигоне, за весь период проведение ядерных испытаний с 1949 до 1990. (в любой из периодов проживания с 1949 до 1990г.) согласно перечню населенных пунктов, подвергшихся радиационному воздействию вследствие ядерных испытаний 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емипалатинском полигоне. Выдавать удостоверение дающее право на получение мер социальной защиты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</w:rPr>
              <w:t>возмещение вреда здоровью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валиды – признанные по общему заболеванию, имеющие удостоверения пострадавших от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ядерных </w:t>
            </w:r>
            <w:r>
              <w:rPr>
                <w:color w:val="000000"/>
                <w:sz w:val="24"/>
                <w:szCs w:val="24"/>
              </w:rPr>
              <w:t xml:space="preserve">испытаний на Семипалатинском полигоне –  компенсация з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мещение вреда здоровью в размере 2-х МРОТ (минимальных размеров оплаты труда)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нать население подвергшимся радиационному воздействию вследствие ядерных испытаний на Семипалатинском полигоне, за весь период проведение ядерных испытаний с 1949 до 1990. (в любой из периодов проживания с 1949 до 1990г.) согласно перечню населенных пунктов, подвергшихся радиационному воздействию вследствие ядерных испытаний на </w:t>
            </w:r>
            <w:r>
              <w:rPr>
                <w:color w:val="000000"/>
                <w:spacing w:val="1"/>
                <w:sz w:val="24"/>
                <w:szCs w:val="24"/>
              </w:rPr>
              <w:t>Семипалатинском полигон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Выдавать </w:t>
            </w:r>
            <w:r>
              <w:rPr>
                <w:color w:val="000000"/>
                <w:spacing w:val="1"/>
                <w:sz w:val="24"/>
                <w:szCs w:val="24"/>
              </w:rPr>
              <w:t>удостоверение дающее право н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олучение мер социальной защиты</w:t>
            </w:r>
            <w:r>
              <w:rPr>
                <w:rFonts w:cs="Calibri;Century Gothic" w:ascii="Calibri;Century Gothic" w:hAnsi="Calibri;Century Gothic"/>
                <w:b/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</w:rPr>
              <w:t>возмещение вреда здоровью</w:t>
            </w:r>
          </w:p>
          <w:p>
            <w:pPr>
              <w:pStyle w:val="Normal"/>
              <w:spacing w:before="5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валиды – признанные по общему заболеванию, имеющие удостоверения пострадавших от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ядерных </w:t>
            </w:r>
            <w:r>
              <w:rPr>
                <w:color w:val="000000"/>
                <w:sz w:val="24"/>
                <w:szCs w:val="24"/>
              </w:rPr>
              <w:t xml:space="preserve">испытаний на Семипалатинском полигоне –  компенсация з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мещение вреда здоровью в размере 2-х МРОТ (минимальных размеров оплаты труда)».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едатель Рубцовского городского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та депутатов Алтайского края                                             В.И. Машуков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инято решением</w:t>
      </w:r>
      <w:r>
        <w:rPr>
          <w:sz w:val="22"/>
          <w:szCs w:val="22"/>
        </w:rPr>
        <w:t xml:space="preserve"> Рубцовского город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Алтайского кра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19 февраля 2009 г. № 99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www.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31:00Z</dcterms:created>
  <dc:creator>User</dc:creator>
  <dc:description/>
  <cp:keywords/>
  <dc:language>en-US</dc:language>
  <cp:lastModifiedBy>Боброва</cp:lastModifiedBy>
  <cp:lastPrinted>2009-02-24T16:46:00Z</cp:lastPrinted>
  <dcterms:modified xsi:type="dcterms:W3CDTF">2009-03-02T08:13:00Z</dcterms:modified>
  <cp:revision>14</cp:revision>
  <dc:subject/>
  <dc:title> </dc:title>
</cp:coreProperties>
</file>