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января  2018 г. № 99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655" w:hRule="atLeast"/>
        </w:trPr>
        <w:tc>
          <w:tcPr>
            <w:tcW w:w="51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5.2008 № 743 «О принятии правил содержания домашних животных и птиц в городе Рубцовске» (с изменениями, внесенными решениями от 18.09.2008 № 809, от 21.04.2016 № 68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.05.1993 № 4979-1 «О ветеринарии», разделом 11 Правил благоустройства города Рубцовска, принятых решением Рубцовского городского Совета депутатов Алтайского края от 15.09.2009 № 266 «О принятии Правил благоустройства города Рубцовска» (с изменениями), пунктом 18 части 1 статьи 2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е к решению Рубцовского городского Совета депутатов Алтайского края от 22.05.2008 № 743 «О принятии правил содержания домашних животных и птиц в городе Рубцовске» (с изменениями, внесенными решениями от 18.09.2008 № 809, от 21.04.2016 № 689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1. В абзаце 14 пункта 3.13 раздела 3 после слова «попечения» дополнить слово «(присмотра)»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Пункт 4.2. раздела 4 дополнить предложением следующего содержания: «Если площадка огорожена, разрешается выгуливать собак без поводка и намордника.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.1. раздела 6 изложить в новой реда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</w:t>
      </w:r>
      <w:r>
        <w:rPr/>
        <w:t xml:space="preserve"> </w:t>
      </w:r>
      <w:r>
        <w:rPr>
          <w:sz w:val="28"/>
          <w:szCs w:val="28"/>
        </w:rPr>
        <w:t>Ограничительные мероприятия (карантин) вводятся органами государственной власти Российской Федерации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4. В пункте 9.2 раздела 9 слова «в местах, установленных администрацией города.» заменить на слова «в местах, отведенных для захоронения биологических отходов (скотомогильнике)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</w:t>
        <w:tab/>
        <w:tab/>
        <w:tab/>
        <w:tab/>
        <w:tab/>
        <w:t>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0:00Z</dcterms:created>
  <dc:creator>USER</dc:creator>
  <dc:description/>
  <cp:keywords/>
  <dc:language>en-US</dc:language>
  <cp:lastModifiedBy>Пользователь</cp:lastModifiedBy>
  <cp:lastPrinted>2018-01-10T09:56:00Z</cp:lastPrinted>
  <dcterms:modified xsi:type="dcterms:W3CDTF">2018-01-26T03:17:00Z</dcterms:modified>
  <cp:revision>6</cp:revision>
  <dc:subject/>
  <dc:title>ПРОЕКТ</dc:title>
</cp:coreProperties>
</file>