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</w:t>
      </w:r>
      <w:r>
        <w:rPr>
          <w:bCs/>
          <w:caps/>
          <w:color w:val="000000"/>
          <w:sz w:val="24"/>
          <w:szCs w:val="24"/>
        </w:rPr>
        <w:t>риложение №</w:t>
      </w:r>
      <w:r>
        <w:rPr>
          <w:bCs/>
          <w:color w:val="000000"/>
          <w:sz w:val="24"/>
          <w:szCs w:val="24"/>
        </w:rPr>
        <w:t xml:space="preserve"> 9</w:t>
      </w:r>
    </w:p>
    <w:p>
      <w:pPr>
        <w:pStyle w:val="Normal"/>
        <w:autoSpaceDE w:val="false"/>
        <w:ind w:left="4962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 решению Рубцовского городского Совета депутатов Алтайского края</w:t>
      </w:r>
    </w:p>
    <w:p>
      <w:pPr>
        <w:pStyle w:val="Normal"/>
        <w:autoSpaceDE w:val="false"/>
        <w:ind w:left="4962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т 04.12.2007 № 618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бюджетных кредитов из бюджета муниципального образования городского округа «Город Рубцовск» Алтайского края на 200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кредиты из бюджета города предоставляются в пределах общего объема бюджетных ассигнований, предусмотренных по источникам финансирования дефицита бюджета города в сумме до 200 000,0 тыс. рублей, в том числе в сумме до 100 000,0 тыс.рублей на срок, не выходящий за пределы финансового год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юджетные кредиты из бюджета города предоставляются юридическим лицам, осуществляющим теплоснабжение города, для осуществления мероприятий, связанных с подготовкой и проведением отопительного сез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, использование и возврат бюджетных кредитов осуществляются в соответствии с требованиями бюджетного законодательства Российской Федерации и в порядке, установленном администрацией города Рубцовс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та за пользование бюджетным кредитом, предоставленным за счет средств бюджета города на возмездной основе, устанавливается по договорной ставк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не менее одной четвертой ставки рефинансирования Центрального банка Российской Федерации, действующей на день заключения договор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города</w:t>
        <w:tab/>
        <w:tab/>
        <w:tab/>
        <w:tab/>
        <w:tab/>
        <w:t>А.А. Дерфлер</w:t>
      </w:r>
    </w:p>
    <w:p>
      <w:pPr>
        <w:pStyle w:val="Style13"/>
        <w:spacing w:before="10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991" w:gutter="0" w:header="720" w:top="776" w:footer="0" w:bottom="28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27:00Z</dcterms:created>
  <dc:creator>qwe</dc:creator>
  <dc:description/>
  <dc:language>en-US</dc:language>
  <cp:lastModifiedBy>1</cp:lastModifiedBy>
  <cp:lastPrinted>2007-12-06T10:03:00Z</cp:lastPrinted>
  <dcterms:modified xsi:type="dcterms:W3CDTF">2007-12-17T02:10:00Z</dcterms:modified>
  <cp:revision>14</cp:revision>
  <dc:subject/>
  <dc:title>                                                                                                ПРИЛОЖЕНИЕ №</dc:title>
</cp:coreProperties>
</file>