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 ноября   2008 года  №    9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056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0 000 000,0 рублей и на предоставление займа ООО «Рубцовская тепло-электро-централь» в сумме 20 000 000,0 рублей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</w:t>
      </w:r>
      <w:r>
        <w:rPr>
          <w:b w:val="false"/>
          <w:color w:val="000000"/>
          <w:sz w:val="28"/>
          <w:szCs w:val="28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Дать  согласие 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0 000 000,0 рублей для авансирования общества с ограниченной ответственностью «Рубцовская тепло-электро-централь» для расчетов за топливо для проведения отопительного сезона 2008-2009 годов в счет будущих поступлений за предоставленные последним услуги по отоплению и горячему водоснабжению.</w:t>
      </w:r>
    </w:p>
    <w:p>
      <w:pPr>
        <w:pStyle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общества с ограниченной ответственностью «Рубцовская тепло-электро-централь» в сумме 20 000 000,0 рублей для проведения расчетов за топливо для проведения отопительного сезона 2008-2009 годов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Совета депутатов</w:t>
      </w:r>
      <w:r>
        <w:rPr>
          <w:b w:val="false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1</dc:creator>
  <dc:description/>
  <dc:language>en-US</dc:language>
  <cp:lastModifiedBy>1</cp:lastModifiedBy>
  <cp:lastPrinted>2008-10-03T10:08:00Z</cp:lastPrinted>
  <dcterms:modified xsi:type="dcterms:W3CDTF">2008-11-13T06:59:00Z</dcterms:modified>
  <cp:revision>12</cp:revision>
  <dc:subject/>
  <dc:title/>
</cp:coreProperties>
</file>