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9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lang w:eastAsia="en-US"/>
        </w:rPr>
      </w:pPr>
      <w:r>
        <w:rPr/>
        <w:t>от 19.12.2013 № 253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город Рубцовск Алтайского кра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в 2014 году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1766"/>
        <w:gridCol w:w="1526"/>
        <w:gridCol w:w="1668"/>
        <w:gridCol w:w="1986"/>
      </w:tblGrid>
      <w:tr>
        <w:trPr>
          <w:trHeight w:val="9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н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(категория) принцип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6"/>
                <w:szCs w:val="26"/>
              </w:rPr>
              <w:t>По обязательствам перед коммерческими банками на мероприятия по подготовке и проведению отопительного сез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 муниципального образования город Рубцовск Алтайского края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Общий объем бюджетных ассигнований, предусмотренных на исполнение муниципальных гарантий за счет источников финансирования дефицита бюджета города в 2014 году, составит 229 459,0</w:t>
      </w:r>
      <w:r>
        <w:rPr>
          <w:b/>
          <w:szCs w:val="28"/>
        </w:rPr>
        <w:t> </w:t>
      </w:r>
      <w:r>
        <w:rPr>
          <w:szCs w:val="28"/>
        </w:rPr>
        <w:t xml:space="preserve">тыс.рубл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ых гарантий в 2014 году осуществляется в соответствии с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с учетом соблюдения верхнего предела долга по муниципальным гарантиям по состоянию на 1 января 2015 года в сумме 170 000,0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Mash-I</dc:creator>
  <dc:description/>
  <cp:keywords/>
  <dc:language>en-US</dc:language>
  <cp:lastModifiedBy>Четвертных Е.А.</cp:lastModifiedBy>
  <cp:lastPrinted>2007-08-31T18:33:00Z</cp:lastPrinted>
  <dcterms:modified xsi:type="dcterms:W3CDTF">2013-12-19T06:39:00Z</dcterms:modified>
  <cp:revision>14</cp:revision>
  <dc:subject/>
  <dc:title> </dc:title>
</cp:coreProperties>
</file>