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12319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9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по отбору кандидатур на должность Главы муниципального образования город Рубцовск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(с изменениями), частью 5 статьи 42 Устава муниципального образования город Рубцовск Алтайского края, разделом 2 Порядка проведения конкурса по отбору кандидатур на должность Главы муниципального образования город Рубцовск Алтайского края, утвержденного решением Рубцовского городского Совета депутатов Алтайского края от 20.12.2018 № 225 (с изменениями)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по отбору кандидатур на должность Главы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овести конкурс по отбору кандидатур на должность Главы муниципального образования город Рубцовск Алтайского края 23 декабря 2022 г. в 13.00 час. по адресу: г. Рубцовск, пр. Ленина, 130, малый зал Администрации города Рубцов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конкурсной комиссией в два этап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й этап конкурса проводится в форме заседаний конкурсной комиссии без присутствия граждан, подавших документы для участия в конкурсе. Второй этап конкурса проводится в форме заседания конкурсной комиссии в присутствии участников конкурса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условии допуска к участию в конкурсе не менее чем двух гражд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по отбору кандидатур на должность Главы муниципального образования город Рубцовск Алтайского края в количестве 10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5 человек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5. Направить настоящее решение Губернатору Алтайского края для назначения второй половины состава конкурсной комиссии в количестве 5 челове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по отбору кандидатур на должность Главы муниципального образования город Рубцовск Алтайского края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7.10.2022 № 9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Черноиванов Сергей Павлович – председатель Рубцовского городского Совета депутатов Алтайского края восьмого созыв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Вартанов Александр Эдуардович - депутат Рубцовского городского Совета депутатов Алтайского края восьмого созыва, председатель комитета Рубцовского городского Совета депутатов Алтайского края  </w:t>
      </w:r>
      <w:r>
        <w:rPr>
          <w:b w:val="false"/>
          <w:bCs/>
          <w:sz w:val="28"/>
          <w:szCs w:val="28"/>
        </w:rPr>
        <w:t>по ЖКХ, природопользованию и земельным отношения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Верещагин Юрий Владимирович - депутат Рубцовского городского Совета депутатов Алтайского края восьмого созыва,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Гуньков Александр Дмитриевич - депутат Рубцовского городского Совета депутатов Алтайского края восьмого созыва,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Ремель Владимир Леонидович - депутат Рубцовского городского Совета депутатов Алтайского края восьмого созыва, председатель комитета Рубцовского городского Совета депутатов Алтайского края по социальной полити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9:00Z</dcterms:created>
  <dc:creator>Четвертных Е.А.</dc:creator>
  <dc:description/>
  <dc:language>en-US</dc:language>
  <cp:lastModifiedBy>Сергеева</cp:lastModifiedBy>
  <cp:lastPrinted>2022-10-12T13:28:00Z</cp:lastPrinted>
  <dcterms:modified xsi:type="dcterms:W3CDTF">2022-10-25T06:39:00Z</dcterms:modified>
  <cp:revision>3</cp:revision>
  <dc:subject/>
  <dc:title/>
</cp:coreProperties>
</file>