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>
          <w:rFonts w:eastAsia="Calibri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т 21.12.2023 № 2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муниципальным программам и непрограммным направлениям деятельности), группам (группам и подгруппам) видов расходов классификации расходов бюджетов муниципального образования город Рубцовск Алтайского края на 2025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80" w:right="-143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ыс. </w:t>
      </w:r>
      <w:r>
        <w:rPr/>
        <w:t>рублей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25"/>
        <w:gridCol w:w="283"/>
        <w:gridCol w:w="426"/>
        <w:gridCol w:w="567"/>
        <w:gridCol w:w="425"/>
        <w:gridCol w:w="850"/>
        <w:gridCol w:w="851"/>
        <w:gridCol w:w="850"/>
        <w:gridCol w:w="851"/>
        <w:gridCol w:w="850"/>
        <w:gridCol w:w="851"/>
      </w:tblGrid>
      <w:tr>
        <w:trPr>
          <w:trHeight w:val="2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2025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2026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полномоч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 полномоч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полномоч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 полномочия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6 1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9 3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8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7 0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9 8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216,6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 3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 3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 8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 8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 5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 5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 0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 0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3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3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3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3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3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3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3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3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16,6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,6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,6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,6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 без попечения р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18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74,2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74,2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8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8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 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 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 7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 7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7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7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7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7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7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7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7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7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3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3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3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3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3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3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3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3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в области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, действующие в сфере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униципальная программа "Повышение безопасности дорожного движения в городе Рубцовске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Профилактика преступлений и иных правонарушений в городе Рубцов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Обеспечение безопасности жизнедеятельности населения и территории города Рубцов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униципальная программа "Обеспечение жильем или улучшение жилищных условий молодых семей в городе Рубцовске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униципальная программа "Развитие молодежной политики в городе Рубцовске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и и гра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униципальная программа "Развитие градостроительства в городе Рубцовске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униципальная программа "Развитие муниципальной системы образования города Рубцовска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6 9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6 9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9 9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9 9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 3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 3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 9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 9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 5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 5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 3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 3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 5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 5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 3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 3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 5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 5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 7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 7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9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9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6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6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 2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 2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3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3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6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6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7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7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6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6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7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7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6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6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7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7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бесплатного горячего питанияо 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30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7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7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8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8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30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7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7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8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8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30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7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7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8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8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проект «Патриотическое воспитание граждан Российской Федерации» в рамках национального проекта «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азвитие дополните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4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4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4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4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4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4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4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4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4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4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4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4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4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4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4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4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Кад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Создание условий для организации отдыха, оздоровления  детей и подростк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5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5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6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6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2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2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4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4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2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2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4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4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2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2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4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4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летнего отдыха и оздоровле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3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3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3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Обеспечение устойчивого функционирования и развития системы образования города Рубцов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4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4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4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4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2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2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2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2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2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2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2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2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0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0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0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униципальная программа "Капитальный ремонт многоквартирных жилых домов во исполнение судебных решений в городе Рубцовске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Ремонт (реконструкция) объектов муниципального жилищного фонда в городе Рубцов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компенсационные выплаты гражданам за наем (аренду) жилого помещения в связи с признанием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содержание муниципального жил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униципальная программа "Комплексные меры противодействия злоупотреблению наркотиками и их незаконному обороту в городе Рубцовске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униципальная программа "Создание условий для организации транспортного обслуживания населения в городе Рубцовске 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униципальная программа "Развитие дорожного хозяйства и благоустройства в городе Рубцовске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1 0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1 0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7 0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7 0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 0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 0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 0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 0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еспечение осуществления муниципальн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от 16.11.2012 № 40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от 16.11.2012 № 402) за счет средств дорож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9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9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8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8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9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9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8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8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9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9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8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8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6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6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6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6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6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6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6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6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6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6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6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6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приоритетного проекта "Безопасные и качественные дорог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личного освещения города Рубцов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 озеленения территории города Рубцов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функционирования системы обращения с отходами производства и потреб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зъяснительной работы с населением по вопросам накопления и вывоза бытов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гребения  и похорон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фонтанов и «Вечного огн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бращения с безнадзорными животными, утилизация трупов животных и птиц с муниципальных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благоустройства территории города Рубцов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униципальная программа "Развитие физической культуры и спорта в городе Рубцовске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 0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 0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 0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 0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физической культуры и массового спорта, формирование здорового образа жизни у населения города Рубцов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и и гра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"Развитие системы подготовки спортивного резерва и спорта высших достижений в городе Рубцовске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4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4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2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2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4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4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2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2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4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4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2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2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4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4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2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2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"Развитие спортивных клубов в городе Рубцовске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1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1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3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3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1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1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3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3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1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1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3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3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1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1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3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3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униципальная программа "Противодействие экстремизму и идеологии терроризма на территории города Рубцовска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униципальная программа "Поддержка и развитие малого и среднего предпринимательства в городе Рубцовске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униципальная программа "Развитие культуры города Рубцовска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0 2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0 2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2 2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2 2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истемы дополнительного образования в области культуры и искус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0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0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5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5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0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0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5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5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0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0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5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5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услуг культурно-досугов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0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0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6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6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0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0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6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6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0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0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6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6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доступности и качества музейных услуг и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8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8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8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8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8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8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доступности и качества услуг и работ в сфере библиотеч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0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0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0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0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0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0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сохранения и развития исполнительских искусств и поддержки театраль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6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6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8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8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6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6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8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8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6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6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8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8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современных условий для реализации программных мероприятий, работы учреждений культуры, качественного предоставления населению города услуг сферы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6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6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9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9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1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1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1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1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1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1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1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1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и и гра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униципальная программа "Социальная поддержка граждан города Рубцовска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ер социальной поддержки в виде льготы на услуги бани пенсионерам по возрасту, малоимущим семьям  и малоимущим одиноко проживающим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ля малоимущих граждан мероприятий, посвященных: 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ер социальной поддержки гражданам, попавшим в трудную жизненную ситуац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2 1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2 1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4 0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4 0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8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8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8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8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8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8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в рамках адресной инвестиционной программы муниципального образования город Рубцовск на капитальный ремонт муниципальных учреждений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7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 7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 7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0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0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7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 7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 7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0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0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7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 7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 7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0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0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в рамках адресной инвестиционной программы муниципального образования город Рубцовск на капитальный ремонт здания МБУ "ДК "Тракторостроитель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4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 5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 5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4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 5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 5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4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 5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 5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униципальная программа "Энергосбережение и повышение энергетической эффективности организаций города Рубцовска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6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Обеспечение населения города Рубцовска горячим водоснабжением надлежащего качества (температуры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униципальная программа "Информатизация Администрации города Рубцовска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Управление муниципальным имуществом и земельными участками города Рубцов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2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2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2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2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Сокращение аварийного жилищного фонда (блокированной застройки) на территории муниципального образования город Рубцовск Алтайского кра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жильем отдельных категорий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181-ФЗ «О социальной защите инвалидов в Российской Федера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2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18 6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4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45" w:hanging="119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13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2" w:right="-45" w:hanging="119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18 7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5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2" w:right="-2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13 20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сфер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2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9 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45" w:hanging="1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9 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45" w:hanging="1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9 1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2" w:right="-2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9 179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95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95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95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 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 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 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 66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 4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2" w:firstLine="14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 4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 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 458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 7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2" w:firstLine="14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 7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 7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 744,3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7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2" w:firstLine="14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7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7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713,7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 5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 5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 5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 569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 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 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 4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 408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 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 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 4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 408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 5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0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 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021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(дополнительное пенсионное обеспече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ыплаты лицам, удостоенным звания "Почетный гражданин города Рубцов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96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96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99,4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96,6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7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725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8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8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8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854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8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8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8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854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8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8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8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854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аграждение приемному родит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72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72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72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8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8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8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899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8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8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8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899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8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8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8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899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лов и содержание животных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9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9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972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72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72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органов 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 1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 1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 4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 4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4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4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4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4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2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2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2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2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рабочих и служащих, осуществляющих обслуживание и техническое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6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6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4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4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4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4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4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4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4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4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содержания в надлежащем состоянии административных зд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2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2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6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6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132 1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709 1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22 9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118 2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94 8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3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23 396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С.П. Черноиван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Д.З. Фельд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850" w:gutter="0" w:header="708" w:top="1134" w:footer="0" w:bottom="1134"/>
      <w:pgNumType w:start="1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25:00Z</dcterms:created>
  <dc:creator>Васильченко ТВ</dc:creator>
  <dc:description/>
  <dc:language>en-US</dc:language>
  <cp:lastModifiedBy>Сергеева</cp:lastModifiedBy>
  <cp:lastPrinted>2023-12-05T15:20:00Z</cp:lastPrinted>
  <dcterms:modified xsi:type="dcterms:W3CDTF">2023-12-19T01:25:00Z</dcterms:modified>
  <cp:revision>3</cp:revision>
  <dc:subject/>
  <dc:title>ПРИЛОЖЕНИЕ №7</dc:title>
</cp:coreProperties>
</file>