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июня 2025 г. № 459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1021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дополнений в Устав муниципального образования городской округ город Рубцовс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Style16"/>
        <w:spacing w:lineRule="atLeast" w:line="221" w:before="0" w:after="0"/>
        <w:ind w:firstLine="709"/>
        <w:jc w:val="both"/>
        <w:rPr/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городской округ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56 Федерального закона от 20.03.2025 № 33-ФЗ «Об общих принципах организации местного самоуправления в единой системе публичной власти» и статьей 26 Устава муниципального образования городской округ город Рубцовск Алтайского края,  Рубцовский городской Совет депутатов Алтайского края 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uppressAutoHyphens w:val="tru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городской округ город Рубцовск Алтайского края (в редакции от 05.12.202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допол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5 части 1 статьи 6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57 дополнить пунктом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 w:val="28"/>
          <w:szCs w:val="28"/>
        </w:rPr>
        <w:t>2.1)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Верещагин Ю.В.)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С.П. Черноивано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                                                                  Д.З. Фельдман                                                                                                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28:00Z</dcterms:created>
  <dc:creator>Четвертных</dc:creator>
  <dc:description/>
  <cp:keywords/>
  <dc:language>en-US</dc:language>
  <cp:lastModifiedBy>Боброва</cp:lastModifiedBy>
  <cp:lastPrinted>2025-06-30T15:28:00Z</cp:lastPrinted>
  <dcterms:modified xsi:type="dcterms:W3CDTF">2025-08-08T05:28:00Z</dcterms:modified>
  <cp:revision>2</cp:revision>
  <dc:subject/>
  <dc:title/>
</cp:coreProperties>
</file>